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sz w:val="18"/>
          <w:szCs w:val="18"/>
        </w:rPr>
        <w:t>Приложение 5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 xml:space="preserve">к решению Рублевской сельской Думы от 10.06.2025  №  33 /81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Расходы бюджета Рублевского сельского поселения на реализацию муниципальных программ за 2024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561"/>
        <w:gridCol w:w="1563"/>
        <w:gridCol w:w="1563"/>
      </w:tblGrid>
      <w:tr>
        <w:trPr>
          <w:trHeight w:val="28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(тыс. рубл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  (тыс. рублей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 Функционирование администрации Рублевского сельского поселения Уржумского района Кировской области на 2023-2026 г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67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58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 Развитие коммунальной жилищной инфраструктуры на территории Рублевского сельского поселения Уржумского района Кировской области на 2023-2026 г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6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 Развитие культуры Рублевского сельского поселения Уржумского района Кировской области на 2023-2026 г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 9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24,9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,23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,9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rebuchet MS" w:hAnsi="Trebuchet MS" w:cs="Times New Roman"/>
      <w:bCs w:val="false"/>
      <w:i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5:00Z</dcterms:created>
  <dc:creator>User</dc:creator>
  <dc:description/>
  <cp:keywords/>
  <dc:language>en-US</dc:language>
  <cp:lastModifiedBy>User</cp:lastModifiedBy>
  <cp:lastPrinted>2025-06-11T11:33:00Z</cp:lastPrinted>
  <dcterms:modified xsi:type="dcterms:W3CDTF">2025-06-11T08:34:00Z</dcterms:modified>
  <cp:revision>373</cp:revision>
  <dc:subject/>
  <dc:title>СПРАВКА №____</dc:title>
</cp:coreProperties>
</file>