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595959"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>реализации муниципальной программы</w:t>
      </w:r>
    </w:p>
    <w:p>
      <w:pPr>
        <w:pStyle w:val="Normal"/>
        <w:jc w:val="center"/>
        <w:rPr/>
      </w:pPr>
      <w:r>
        <w:rPr>
          <w:rFonts w:cs="Times New Roman"/>
          <w:b/>
          <w:color w:val="595959"/>
          <w:sz w:val="28"/>
          <w:szCs w:val="28"/>
        </w:rPr>
        <w:t xml:space="preserve"> </w:t>
      </w:r>
      <w:r>
        <w:rPr>
          <w:b/>
          <w:color w:val="595959"/>
          <w:sz w:val="28"/>
          <w:szCs w:val="28"/>
        </w:rPr>
        <w:t>«</w:t>
      </w:r>
      <w:r>
        <w:rPr>
          <w:b/>
          <w:bCs/>
          <w:color w:val="595959"/>
          <w:sz w:val="28"/>
          <w:szCs w:val="28"/>
        </w:rPr>
        <w:t>Функционирование администрации Рублевского сельского поселения Уржумского района»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595959"/>
          <w:sz w:val="28"/>
          <w:szCs w:val="28"/>
        </w:rPr>
        <w:t xml:space="preserve"> </w:t>
      </w:r>
      <w:r>
        <w:rPr>
          <w:b/>
          <w:bCs/>
          <w:color w:val="595959"/>
          <w:sz w:val="28"/>
          <w:szCs w:val="28"/>
        </w:rPr>
        <w:t>на 2025 год</w:t>
      </w:r>
    </w:p>
    <w:p>
      <w:pPr>
        <w:pStyle w:val="Normal"/>
        <w:rPr>
          <w:b/>
          <w:b/>
          <w:bCs/>
          <w:color w:val="595959"/>
          <w:sz w:val="28"/>
          <w:szCs w:val="28"/>
        </w:rPr>
      </w:pPr>
      <w:r>
        <w:rPr>
          <w:b/>
          <w:bCs/>
          <w:color w:val="595959"/>
          <w:sz w:val="28"/>
          <w:szCs w:val="28"/>
        </w:rPr>
      </w:r>
    </w:p>
    <w:tbl>
      <w:tblPr>
        <w:tblW w:w="14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937"/>
        <w:gridCol w:w="1877"/>
        <w:gridCol w:w="1008"/>
        <w:gridCol w:w="1182"/>
        <w:gridCol w:w="1548"/>
        <w:gridCol w:w="1198"/>
        <w:gridCol w:w="4386"/>
      </w:tblGrid>
      <w:tr>
        <w:trPr>
          <w:tblHeader w:val="true"/>
          <w:trHeight w:val="241" w:hRule="exac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п/п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Наименование подпрограммы, областной целевой программы, ведомственной целевой программы, отдельного мероприятия, мероприятия, входящего в состав отдельного мероприятия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 xml:space="preserve">Ответственный  исполнитель 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Срок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Источники финансирования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595959"/>
              </w:rPr>
              <w:t xml:space="preserve">Финансирование на </w:t>
            </w:r>
            <w:r>
              <w:rPr>
                <w:rFonts w:cs="Times New Roman" w:ascii="Times New Roman" w:hAnsi="Times New Roman"/>
                <w:b/>
                <w:color w:val="595959"/>
              </w:rPr>
              <w:t>2025 год</w:t>
            </w:r>
            <w:r>
              <w:rPr>
                <w:rFonts w:cs="Times New Roman" w:ascii="Times New Roman" w:hAnsi="Times New Roman"/>
                <w:color w:val="595959"/>
              </w:rPr>
              <w:t>, тыс. рублей</w:t>
            </w:r>
          </w:p>
        </w:tc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 xml:space="preserve">Ожидаемый результат реализации мероприятия муниципальной программы (краткое описание) </w:t>
            </w:r>
          </w:p>
        </w:tc>
      </w:tr>
      <w:tr>
        <w:trPr>
          <w:tblHeader w:val="true"/>
          <w:trHeight w:val="1386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начало</w:t>
              <w:br/>
              <w:t xml:space="preserve">реализации </w:t>
              <w:b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окончание</w:t>
              <w:br/>
              <w:t xml:space="preserve">реализации </w:t>
              <w:b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/>
                <w:color w:val="595959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595959"/>
              </w:rPr>
            </w:pPr>
            <w:r>
              <w:rPr>
                <w:color w:val="595959"/>
              </w:rPr>
              <w:t>«Функционирование администрации Рублевского сельского поселения Уржумского района»</w:t>
            </w:r>
          </w:p>
          <w:p>
            <w:pPr>
              <w:pStyle w:val="Normal"/>
              <w:jc w:val="both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  <w:t>Администрация Рублевского сельского поселения Уржумского района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с 01.01</w:t>
            </w:r>
          </w:p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до 31.12</w:t>
            </w:r>
          </w:p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  <w:sz w:val="24"/>
                <w:szCs w:val="24"/>
              </w:rPr>
              <w:t>1680.56</w:t>
            </w:r>
          </w:p>
        </w:tc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595959"/>
              </w:rPr>
              <w:t xml:space="preserve">совершенствование и оптимизация системы функционирования администрации Рублевского сельского поселения Уржумского района Кировской области, повышение эффективности и информационной  прозрачности деятельности  </w:t>
            </w:r>
            <w:r>
              <w:rPr>
                <w:bCs/>
                <w:color w:val="595959"/>
                <w:kern w:val="2"/>
              </w:rPr>
              <w:t>администрации Рублевского сельского поселения</w:t>
            </w:r>
          </w:p>
        </w:tc>
      </w:tr>
      <w:tr>
        <w:trPr>
          <w:trHeight w:val="263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595959"/>
                <w:kern w:val="2"/>
              </w:rPr>
            </w:pPr>
            <w:r>
              <w:rPr>
                <w:bCs/>
                <w:color w:val="595959"/>
                <w:kern w:val="2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firstLine="142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1245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  <w:p>
            <w:pPr>
              <w:pStyle w:val="Normal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  <w:t>Отдельное мероприятие «Органы исполнительной власти Рублевского сельского поселения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  <w:t>Администрация Рублевского сельского поселения Уржумского района</w:t>
            </w:r>
          </w:p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с 01.01</w:t>
            </w:r>
          </w:p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до 31.12</w:t>
            </w:r>
          </w:p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4"/>
                <w:szCs w:val="24"/>
              </w:rPr>
              <w:t>1287,1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  <w:t>отсутствие нормативных правовых актов Администрации,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Отдельное мероприятие «Резервные фонды местных администраций»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Администрация Рублевского сельского поселения Уржумского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с 01.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до 31.1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  <w:p>
            <w:pPr>
              <w:pStyle w:val="Normal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4,00</w:t>
            </w:r>
          </w:p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autoSpaceDE w:val="true"/>
              <w:jc w:val="both"/>
              <w:rPr>
                <w:color w:val="595959"/>
              </w:rPr>
            </w:pPr>
            <w:r>
              <w:rPr>
                <w:color w:val="595959"/>
              </w:rPr>
              <w:t>Обеспечение мероприятий по ликвидации чрезвычайных ситуаций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Cs/>
                <w:color w:val="595959"/>
                <w:sz w:val="24"/>
                <w:szCs w:val="24"/>
              </w:rPr>
            </w:pPr>
            <w:r>
              <w:rPr>
                <w:rFonts w:cs="Times New Roman"/>
                <w:color w:val="595959"/>
              </w:rPr>
              <w:t xml:space="preserve"> </w:t>
            </w:r>
            <w:r>
              <w:rPr>
                <w:color w:val="595959"/>
              </w:rPr>
              <w:t>«Доплаты к пенсии. лицам, замещавшим муниципальные должности в муниципальном образовании Рублевское сельское поселение Уржумского района Кировской области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Администрация Рублевского сельского поселения Уржумского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с 01.01</w:t>
            </w:r>
          </w:p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до 31.12</w:t>
            </w:r>
          </w:p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595959"/>
              </w:rPr>
              <w:t>35.40</w:t>
            </w:r>
          </w:p>
        </w:tc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  <w:t>отсутствие нормативных правовых актов Администрации,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</w:t>
            </w:r>
          </w:p>
        </w:tc>
      </w:tr>
      <w:tr>
        <w:trPr>
          <w:trHeight w:val="1373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4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Пенсии за выслугу лет,.лицам, замещавшим должности муниципальной службы, органов местного самоуправления Рублевское сельское поселение Уржумского района Кировской области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Администрация Рублевского сельского поселения Уржумского район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С 01.01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До 31.12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595959"/>
              </w:rPr>
              <w:t>30.0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  <w:t>отсутствие нормативных правовых актов Администрации,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/>
                <w:color w:val="595959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5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 xml:space="preserve">Отдельное мероприятие </w:t>
            </w:r>
          </w:p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«Расходы по обслуживанию прочего персонала»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Администрация Рублевского сельского поселения Уржумского района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с 01.01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до 31.12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150.6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  <w:t>отсутствие нормативных правовых актов Администрации,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Отдельное мероприятие «Осуществление переданных полномочий Российской Федерации по первичному воинскому учету на территориях, где отсутствуют военные комиссариаты»</w:t>
            </w:r>
          </w:p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Администрация Рублевского сельского поселения Уржумского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с 01.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до 31.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  <w:p>
            <w:pPr>
              <w:pStyle w:val="Normal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4"/>
                <w:szCs w:val="24"/>
              </w:rPr>
              <w:t>163,1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  <w:t>обеспечение выполнения мероприятий по мобилизационной подготовке и мобилизационных мероприятий по подготовке к переводу и переводу Администрации на работу в условиях военного времени в соответствии с утвержденными планами мобилизационной  подготовки;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Отдельное мероприятие  «Иные межбюджетные трансферты на осуществление части полномочий по осуществлению внутреннего муниципального финансового контроля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Администрация Рублевского сельского поселения Уржумского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с 01.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до 31.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0,74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  <w:t>обеспечение выполнения мероприятий на осуществление части полномочий по осуществлению внутреннего муниципального финансового контроля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Отдельное мероприятие  «Иные межбюджетные трансферты на осуществление бюджетных полномочий по формированию и предоставлению информации для обработки и публикации  на едином портале в структуированном виде  с использованием системы «Электронный бюджет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Администрация Рублевского сельского поселения Уржумского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с 01.01</w:t>
            </w:r>
          </w:p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до 31.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4.89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  <w:t>обеспечение выполнения мероприятий по формированию и предоставлению информации для обработки и публикации  на едином портале в структуированном виде  с использованием системы «Электронный бюджет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Иные межбюджетные трансферты на осуществление полномочий по решению вопросов местного значен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Администрация Рублевского сельского поселения Уржумского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с 01.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до 31.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1.3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  <w:t>осуществление полномочий по решению вопросов местного значен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1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Организация деятельности народных дружи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Администрация Рублевского сельского поселения Уржумского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с 01.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до 31.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3.3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  <w:t>организация деятельности народных дружин</w:t>
            </w:r>
          </w:p>
        </w:tc>
      </w:tr>
    </w:tbl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51:00Z</dcterms:created>
  <dc:creator>Admin</dc:creator>
  <dc:description/>
  <cp:keywords/>
  <dc:language>en-US</dc:language>
  <cp:lastModifiedBy>User</cp:lastModifiedBy>
  <cp:lastPrinted>2025-01-13T15:17:00Z</cp:lastPrinted>
  <dcterms:modified xsi:type="dcterms:W3CDTF">2025-01-13T12:19:00Z</dcterms:modified>
  <cp:revision>46</cp:revision>
  <dc:subject/>
  <dc:title/>
</cp:coreProperties>
</file>