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 решению  Рублевской  сельской Думы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0/46  от 22.12.202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"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еречень и к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распорядителей средст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бл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>
          <w:trHeight w:val="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ых распорядителе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администрация Рублевского сельского поселения Уржумского района Кир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7:00Z</dcterms:created>
  <dc:creator>Бюджетный отдел-2</dc:creator>
  <dc:description/>
  <cp:keywords/>
  <dc:language>en-US</dc:language>
  <cp:lastModifiedBy>Techprom</cp:lastModifiedBy>
  <cp:lastPrinted>2022-11-28T15:33:00Z</cp:lastPrinted>
  <dcterms:modified xsi:type="dcterms:W3CDTF">2023-12-25T11:52:00Z</dcterms:modified>
  <cp:revision>16</cp:revision>
  <dc:subject/>
  <dc:title>Приложение N 1</dc:title>
</cp:coreProperties>
</file>