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УБЛЕВ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ЖУМСКОГО РАЙОНА  КИРОВСКОЙ ОБЛАСТИ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Постановление</w:t>
      </w:r>
    </w:p>
    <w:p>
      <w:pPr>
        <w:pStyle w:val="Standard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2.04.2024 г. № 1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Адово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жумского района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ровской области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numPr>
          <w:ilvl w:val="0"/>
          <w:numId w:val="0"/>
        </w:numPr>
        <w:ind w:firstLine="6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О проведении публичных слушаний по проекту решения Рублевской сельской Думы</w:t>
      </w:r>
    </w:p>
    <w:p>
      <w:pPr>
        <w:pStyle w:val="Standard"/>
        <w:ind w:firstLine="60"/>
        <w:jc w:val="center"/>
        <w:rPr/>
      </w:pPr>
      <w:r>
        <w:rPr>
          <w:rFonts w:cs="Times New Roman" w:ascii="Times New Roman" w:hAnsi="Times New Roman"/>
          <w:b/>
          <w:sz w:val="24"/>
        </w:rPr>
        <w:t>« принятие Устава муниципального образования Рублевское сельское поселение Уржумского района  Кировской области»</w:t>
      </w:r>
    </w:p>
    <w:p>
      <w:pPr>
        <w:pStyle w:val="Standard"/>
        <w:ind w:firstLine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статей 17, 55 Устава муниципального образования Рублевское  сельское поселение Уржумского района Кировской области, Положением о публичных слушаниях в муниципальном образовании Рублевское  сельское поселение Уржумского района Кировской области, утвержденным решением Рублевской  сельской Думы третьего созыва от 31.10.2012 №1/5,    ПОСТАНОВЛЯЮ: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Провести 07  мая 2024 года в 10 часов в здании администрации Рублевского сельского поселения по адресу: Кировская область, Уржумский район, д. Адово, ул. Школьная, дом 17, публичные слушания по проекту решения Рублевской сельской Думы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О внесении изменений и дополнений в  Устав муниципального образования Рублевское сельское поселение Уржумского района  Кировской области». 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 Ответственным лицом за подготовку и проведение публичных слушаний назначить  главу   Рублевского сельского поселения  С.Г. Ветошкина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 К участию в публичных слушаниях приглашаются депутаты Рублевской  сельской Думы, руководители предприятий и учреждений  и организаций независимо от форм собственности, население Рублевского сельского поселения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  Подлежит размещению на официальном сайте Рублевского сельского поселения, обнародованию путем вывешивания в общественных местах на стендах и досках объявлений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0"/>
        </w:numPr>
        <w:ind w:firstLine="6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блевское сельское поселение</w:t>
        <w:tab/>
        <w:tab/>
        <w:t xml:space="preserve">                                        С.Г. Вето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54:00Z</dcterms:created>
  <dc:creator>МУ Администрация Рублевского сельского поселения</dc:creator>
  <dc:description/>
  <cp:keywords/>
  <dc:language>en-US</dc:language>
  <cp:lastModifiedBy>User</cp:lastModifiedBy>
  <cp:lastPrinted>2021-05-18T13:34:00Z</cp:lastPrinted>
  <dcterms:modified xsi:type="dcterms:W3CDTF">2024-04-03T07:19:00Z</dcterms:modified>
  <cp:revision>19</cp:revision>
  <dc:subject/>
  <dc:title>                            ГЛАВА РУБЛЕВСКОГО СЕЛЬСКОГО ПОСЕЛЕНИЯ</dc:title>
</cp:coreProperties>
</file>