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ДМИНИСТРАЦИЯ РУБЛЕВСКОГО СЕЛЬСКОГО ПОСЕЛЕНИЯ</w:t>
        <w:br/>
        <w:t>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40404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40404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color w:val="FF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От 16.10.2023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№ 71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Д. Адово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Об организации и проведении публичных слушаний по проекту внесения изменений в Правила землепользования и застройки Рублевского  сельского поселения Уржумского района Кировской област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В соответствии со статьями 5.1, 31, 32, 33 Градостроительного кодекса Российской Федерации,  статьей 7 Федерального закона от 14.03.2022 № 58-ФЗ «О внесении изменений в отдельные законодательные акты Российской Федерации», статьями 7, 28, 43 Федерального закона от 06.10.2003 № 131-ФЗ «Об общих принципах организации местного самоуправления в Российской Федерации»,</w:t>
      </w:r>
      <w:r>
        <w:rPr>
          <w:rFonts w:eastAsia="Calibri" w:cs="Calibri" w:ascii="Calibri" w:hAnsi="Calibri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с</w:t>
      </w:r>
      <w:r>
        <w:rPr>
          <w:rFonts w:eastAsia="Calibri" w:cs="Times New Roman" w:ascii="Times New Roman" w:hAnsi="Times New Roman"/>
          <w:color w:val="FF0000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ожением о публичных слушаниях в муниципальном образовании Рублевское сельское поселение Уржумского района Кировской области, утвержденным решением Рублевской сельской Думы третьего созыва от 31.10.2012 № 1/5,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администрации Рублевс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Назначить публичные слушания по проекту внесения изменений в Правила землепользования и застройки Рублевского сельского поселения Уржумского района Кировской  области, утвержденные постановлением администрации Рублевского сельского поселения Уржумского района Кировской области №70 от 16.10.2023 (далее – Проект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Утвердить план мероприятий по проведению публичных слушаний по Проекту. Прилагаетс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омиссии по землепользованию и застройке Рублевского сельского поселения Уржумского района Кировской области организовать проведение публичных слушаний по  Проекту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овести публичные слушания по Проекту и опубликовать заключение о результатах публичных слушаний в срок не позднее одного месяца с момента оповещения жителей Рублевского сельского поселения Уржумского района Кировской области о проведении публичных слушаний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онтроль за организацией и проведением публичных слушаний возложить на председателя комиссии по землепользованию и застройке</w:t>
      </w:r>
      <w:r>
        <w:rPr>
          <w:rFonts w:eastAsia="Calibri" w:cs="Times New Roman" w:ascii="Times New Roman" w:hAnsi="Times New Roman"/>
          <w:color w:val="FF0000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Рублевского сельского поселения Уржумского района Кировской област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Глава администрации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Рублевского сельского поселения                                         С.Г. Ветошкин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40404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404040"/>
          <w:kern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404040"/>
          <w:sz w:val="28"/>
          <w:szCs w:val="20"/>
        </w:rPr>
      </w:pPr>
      <w:r>
        <w:rPr>
          <w:rFonts w:cs="Times New Roman" w:ascii="Times New Roman" w:hAnsi="Times New Roman"/>
          <w:color w:val="404040"/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04:00Z</dcterms:created>
  <dc:creator/>
  <dc:description/>
  <cp:keywords/>
  <dc:language>en-US</dc:language>
  <cp:lastModifiedBy>User</cp:lastModifiedBy>
  <cp:lastPrinted>2021-03-22T22:48:00Z</cp:lastPrinted>
  <dcterms:modified xsi:type="dcterms:W3CDTF">2023-10-27T07:26:00Z</dcterms:modified>
  <cp:revision>40</cp:revision>
  <dc:subject/>
  <dc:title/>
</cp:coreProperties>
</file>