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 29.09.2023 г. № 69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б обеспечении пожарной безопасности объектов и населенных пунктов в осенне-зимний период 2023 года на территории Руб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 целях предупреждения пожаров и обеспечения безопасности населения в осенне-зимн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ериод 2023 года на территории  Рублевского сельского поселения, администрация Рубле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 Главе администрации (Ветошкину С.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1.  Руководствуясь требованиями статьей 19, 25, 37 Федерального закона от 21.12.1994 № 69-ФЗ " О пожарной безопасности", статьи 63 Федерального закона от 22.07.2008 № 123 -ФЗ " Технический регламент о требованиях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" О противопожарном режиме", разработать планы противопожарных мероприятий по подготовке объектов жилищного фонда и населенных пунктов к эксплуатации в осенне-зимний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период 2022 года          1.2. Организовать выполнение первичных мер пожарной безопасности, определенных статьей 63 Федерального закона от 22.07.2008 № 123- ФЗ             "Технический регламент о требованиях пожарной безопасности", обратив  особое внимание на деятельность по разработке и включению мероприятий по обеспечению пожарной безопасности, социальному и экономическому стимулированию участия граждан и организаций в добровольной пожарной охране, созданию и обеспечения деятельности муниципальной пожарной охраны, обеспечению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проведению противопожарной пропаганды в области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3. Организовать  противопожарную пропаганду и обучение населения мерам пожарной безопасности с проведением сходов (встреч) с населением по разъяснению мер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.1.4. В срок до 10.10.2023 года организовать и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очистке водоемов, приспособленных для целей пожаротушения, обеспечению подъездов к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5. Проанализировать состояние боеготовности к выполнению задач по предназначению добровольной пожарной дружины. 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добровольных пожарных,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6. Организовать работу по оказанию помощи гражданам пожилого возраста, инвалидам, многодетным семьям, а также малообеспеченным семьям, имеющих детей в ремонте печей, газового оборудования и электропроводки, эксплуатирующихся с нарушением пожарной безопасности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7. Рекомендовать руководителям организаций на территории Рублевского сельского поселения: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1.8.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добровольных пожарных,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. Главе администрации (Ветошкину С.Г.)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4.2. Довести данное постановление до подведомственных организаций, индивидуальных предпринимателей, граждан Российской Федерации, иностранных граждан, лиц без гражданства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4.3. Вопросы подготовки к осенне-зимнему периоду рассмотреть на заседаниях комиссии по предупреждению и ликвидации чрезвычайных ситуаций и обеспечению пожарной безопасности поселений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4.4. Проинформировать комиссию по предупреждению и ликвидации чрезвычайных ситуаций и обеспечению пожарной безопасности Уржумского муниципального района по подготовке населенных пунктов к осенне-зимнему периоду 2023 года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6. Настоящее постановление вступает в силу в соответствии с действующим законодательством 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ублевского сельского поселения                                    С.Г. Ветошкин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</w:rPr>
        <w:t xml:space="preserve">Рубле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404040"/>
          <w:sz w:val="24"/>
        </w:rPr>
        <w:t xml:space="preserve">от 29.09.2023г. № 69 </w:t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  <w:t>противопожа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</w:rPr>
      </w:pPr>
      <w:r>
        <w:rPr>
          <w:rFonts w:cs="Times New Roman" w:ascii="Times New Roman" w:hAnsi="Times New Roman"/>
          <w:b/>
          <w:color w:val="40404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</w:rPr>
        <w:t>1. Провести агитационно-массовую работу в поселении по профилактике пожарной безопасности, в том числе организацию сходов населения с включением вопросов по пожарной безопасности;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</w:rPr>
        <w:t>2. Проверить жилой сектор с принятием конкретных мер к лицам, допустившим нарушения правил пожарной безопасности.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</w:rPr>
        <w:t>3. Проверить и постоянно поддерживать боеготовность ДПД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</w:rPr>
        <w:t>4. Довести информацию о мерах пожарной безопасности, связанных с прохождением весеннее-летнего пожароопасного периода до населения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</w:rPr>
        <w:t>5. Привести все имеющиеся пожарные водоисточники, предназначенные для целей пожаротушения, в соответствие с требованиями норм пожарной безопасности  для осуществления забора воды пожарными автомобилями. Оборудовать источниками наружного противопожарного водоснабжения  территории населенных пунктов, где таковые источники отсутствуют. Установить и оборудовать дополнительные источники противопожарного водоснабжения (емкости, бочки, подъезды к прудам, рекам);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</w:rPr>
        <w:t xml:space="preserve">7. Своевременно проводить уборку территорий сельского поселения от снега,      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</w:rPr>
        <w:t>9. Обеспечить населенные пункты первичными средствами пожаротушения;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.        </w:t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  <w:szCs w:val="20"/>
        </w:rPr>
      </w:pPr>
      <w:r>
        <w:rPr>
          <w:rFonts w:cs="Times New Roman" w:ascii="Times New Roman" w:hAnsi="Times New Roman"/>
          <w:color w:val="404040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Cs w:val="20"/>
        </w:rPr>
      </w:pPr>
      <w:r>
        <w:rPr>
          <w:rFonts w:cs="Times New Roman" w:ascii="Times New Roman" w:hAnsi="Times New Roman"/>
          <w:color w:val="40404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Cs w:val="20"/>
        </w:rPr>
      </w:pPr>
      <w:r>
        <w:rPr>
          <w:rFonts w:cs="Times New Roman" w:ascii="Times New Roman" w:hAnsi="Times New Roman"/>
          <w:color w:val="40404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Cs w:val="20"/>
        </w:rPr>
      </w:pPr>
      <w:r>
        <w:rPr>
          <w:rFonts w:cs="Times New Roman" w:ascii="Times New Roman" w:hAnsi="Times New Roman"/>
          <w:color w:val="40404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Cs w:val="20"/>
        </w:rPr>
      </w:pPr>
      <w:r>
        <w:rPr>
          <w:rFonts w:cs="Times New Roman" w:ascii="Times New Roman" w:hAnsi="Times New Roman"/>
          <w:color w:val="40404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1-03-22T22:48:00Z</cp:lastPrinted>
  <dcterms:modified xsi:type="dcterms:W3CDTF">2023-10-12T08:31:00Z</dcterms:modified>
  <cp:revision>33</cp:revision>
  <dc:subject/>
  <dc:title/>
</cp:coreProperties>
</file>