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ЦИЯ РУБЛЕВСКОГО СЕЛЬСКОГО ПОСЕЛЕНИЯ </w:t>
      </w:r>
    </w:p>
    <w:p>
      <w:pPr>
        <w:pStyle w:val="Normal"/>
        <w:jc w:val="center"/>
        <w:rPr/>
      </w:pPr>
      <w:r>
        <w:rPr/>
        <w:t>УРЖУМ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4.12.2024г. № 52</w:t>
      </w:r>
    </w:p>
    <w:p>
      <w:pPr>
        <w:pStyle w:val="Normal"/>
        <w:jc w:val="center"/>
        <w:rPr/>
      </w:pPr>
      <w:r>
        <w:rPr/>
        <w:t>д. Адово Уржу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лномочиях по осуществлению функций главного администратора поступлений средств в бюдже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В целях реализации статьи 160.1 Бюджетного кодекса Российской Федерации, на основании ст.36 Устава муниципального образования Рублевское сельское поселение Уржумского района Кировской области,     администрация Рублевского сельского поселения  ПОСТАНОВЛЯЕТ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 Утвердить прилагаемый Порядок осуществления бюджетных полномочий главными администраторами доход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Утвердить перечень кодов бюджетной классификации, закрепленные за главным администратор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Настоящее постановление распространяется на правоотношения, возникшие с </w:t>
      </w:r>
    </w:p>
    <w:p>
      <w:pPr>
        <w:pStyle w:val="Normal"/>
        <w:rPr/>
      </w:pPr>
      <w:r>
        <w:rPr/>
        <w:t>01.01.2025г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. Контроль за выполнением постановления возлагаю на себя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Рублевского сельского поселения                                    С.Г. Ветошкин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Рублевского  сельского поселения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от 24.12.2024г. № 5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  <w:r>
        <w:rPr>
          <w:b/>
        </w:rPr>
        <w:t>Порядок осуществления бюджетных полномочий главными                    администраторами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 Порядок осуществления бюджетных полномочий главными администраторами доходов бюджета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Под администрируемыми  поступлениями понимаются виды, подвиды доходов, закрепленные за главными администраторами доходов бюджета решением Думы о бюджете муниципального образования на соответствующий финансовый год (плановый период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. Порядок регламентирует бюджетные полномочия главных администраторов доходов, которые должны содержать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2. Взыскание задолженности по платежам в бюджет поселения, пеней и штраф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3.6. Определение порядка действий администраторов  доходов  бюджета 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. В случае изменения состава и (или) функций главного администратора доходов бюджета главный администратор доходов бюджета доводит эти изменения в течение 10 дней до Управления Федерального казначейства Кировской области.</w:t>
      </w:r>
    </w:p>
    <w:p>
      <w:pPr>
        <w:pStyle w:val="Heading1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rFonts w:eastAsia="Arial"/>
        </w:rPr>
        <w:t xml:space="preserve">   </w:t>
      </w:r>
      <w:r>
        <w:rPr>
          <w:rFonts w:eastAsia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outlineLvl w:val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2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Утверждено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постановлением 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Рублевского  сельск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 xml:space="preserve">поселения от   24.12.2024 г. №  52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 xml:space="preserve">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еречень и коды бюджетной классификации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крепленные за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 xml:space="preserve">главным администратором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7"/>
        <w:rPr>
          <w:rFonts w:eastAsia="Times New Roman" w:cs="Times New Roman"/>
          <w:b/>
          <w:b/>
          <w:kern w:val="0"/>
          <w:sz w:val="1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ru-RU" w:bidi="ar-SA"/>
        </w:rPr>
        <w:t xml:space="preserve">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26"/>
        <w:gridCol w:w="63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lang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lang w:eastAsia="ru-RU" w:bidi="ar-SA"/>
              </w:rPr>
              <w:t>главного админис-тра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4" w:hanging="0"/>
              <w:jc w:val="center"/>
              <w:rPr>
                <w:rFonts w:eastAsia="Times New Roman" w:cs="Times New Roman"/>
                <w:bCs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lang w:eastAsia="ru-RU" w:bidi="ar-SA"/>
              </w:rPr>
              <w:t>Полное наименование главного администратора платежей /</w:t>
            </w:r>
          </w:p>
          <w:p>
            <w:pPr>
              <w:pStyle w:val="Normal"/>
              <w:widowControl/>
              <w:suppressAutoHyphens w:val="false"/>
              <w:ind w:left="-34" w:hanging="0"/>
              <w:jc w:val="center"/>
              <w:rPr>
                <w:rFonts w:eastAsia="Times New Roman" w:cs="Times New Roman"/>
                <w:bCs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lang w:eastAsia="ru-RU" w:bidi="ar-SA"/>
              </w:rPr>
              <w:t>Наименование доходов в бюдж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lang w:eastAsia="ru-RU" w:bidi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муниципальное учреждение администрация                       Рублевское сельского поселения Уржумского района Кировской области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08 04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1 05035 10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от сдачи в аренду имущества .находящегося в оперативном управлении органов управления сельских поселений и созданных ими учреждений ( за исключением  имущества муниципальных бюджетных и автономных учреждений 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 xml:space="preserve">974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1 08050 10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едства, получаемые от передачи имущества, находящегося в собственности  сельских поселений ( за исключением имущества муниципальных бюджетных и автономных учреждений, а также имущества муниципальных унитарных предприятий. В том числе казенных), в залог, в доверительное управл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1 09035 10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1 09045 10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3 01995 10 0000 1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чие доходы от оказания платных услуг ( работ) получателями средств бюджетов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1 13 02995 10 0000 130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3 02065 10 0000 1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4 02052 10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 ) , в части реализации основных средст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4 02052 10 0000 4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4 02053 10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 ) в части реализации основных средст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4 02053 10 0000 4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от реализации иного имущества, находящегося в собственности 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4 03050 10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едства от распоряжения и реализации выморочного  имущества, обращенного в  собственность сельских поселений ( в части реализации основных средств по указанному имуществу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4 03050 10 0000 4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едства от распоряжения и реализации выморочного имущества, обращенного в  собственность  сельских поселений ( в части реализации материальных запасов по указанному имуществу 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4 04050 10 0000 4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1 16 10100 10 0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1 16 02020 02 0000 140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тивные штрафы, установленные законами субъектов  Российской  Федерации  об административных правонарушениях , за нарушение муниципальных правовых ак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7 0105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7 0505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17 1403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едства самообложения граждан ,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2 16001 10 0000 1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2 16549 10 0000 1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тации (гранты) бюджетам сельских поселений за достижение деятельности органов местного самоуправ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2 19999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2 29999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2 02 35118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2 30024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2 4539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жбюджетные трансферты ,передаваемые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2 49999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2 90054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7 0502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ступления от денежных пожертвований , представляемых физическими лицами  получателям средств бюджетов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07 05030 10 0000 1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18 6001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2 18 60020 10 0000 150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18 0503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 19 6001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eastAsia="ru-RU" w:bidi="ar-SA"/>
        </w:rPr>
        <w:t xml:space="preserve">   </w:t>
      </w:r>
      <w:r>
        <w:rPr>
          <w:rFonts w:eastAsia="Times New Roman" w:cs="Times New Roman"/>
          <w:b/>
          <w:bCs/>
          <w:kern w:val="2"/>
          <w:sz w:val="20"/>
          <w:szCs w:val="20"/>
          <w:lang w:eastAsia="ru-RU" w:bidi="ar-SA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07:00Z</dcterms:created>
  <dc:creator>МУ Администрация Рублевского сельского поселения</dc:creator>
  <dc:description/>
  <cp:keywords/>
  <dc:language>en-US</dc:language>
  <cp:lastModifiedBy>User</cp:lastModifiedBy>
  <cp:lastPrinted>2024-12-23T11:32:00Z</cp:lastPrinted>
  <dcterms:modified xsi:type="dcterms:W3CDTF">2024-12-23T08:33:00Z</dcterms:modified>
  <cp:revision>35</cp:revision>
  <dc:subject/>
  <dc:title>Администрация Рублевского  сельского  поселения</dc:title>
</cp:coreProperties>
</file>