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БЛЕВСКОГО СЕЛЬСКОГО ПОСЕЛЕНИЯ</w:t>
        <w:br/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 г. № 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дово Уржу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т 08.04.2021   № 23 «Об утверждении Правил землепользования и застройки Рублевского сельского поселения Уржумского района Кир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Министерства юстиции Кировской области от 17.06.2022 № 1845-47-07-03 на постановление администрации от 08.04.2021   № 23 «Об утверждении Правил землепользования и застройки Рублевского сельского поселения Уржумского района Кировской области», администрация Рублевского сельского поселения 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08.04.2021   № 23 «Об утверждении Правил землепользования и застройки Рублевского сельского поселения Уржумского района Кировской области»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. части 1 главы 5 Правил дополнить подпунктом 3, следующего содержания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обнаружение мест захоронений погибших при защите Отечества, расположенных в границах муниципального образования.»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 части 1 главы 5 Правил дополнить подпунктом 6, следующего содержания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«6) органами местного самоуправления в случаях обнаружения мест захоронений погибших при защите Отечества, расположенных в границах муниципального образования.»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 части 1 главы 5 Правил дополнить подпунктом 1.2.1., следующего содержания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.2.1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ого образования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авила в Информационном бюллетене органов местного самоуправления Рублевского сельского поселения, на официальном сайте администрации Уржумского муниципального района и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ского сельского поселения                                    Н.М. Заболот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04:00Z</dcterms:created>
  <dc:creator/>
  <dc:description/>
  <cp:keywords/>
  <dc:language>en-US</dc:language>
  <cp:lastModifiedBy>User</cp:lastModifiedBy>
  <cp:lastPrinted>2021-03-22T22:48:00Z</cp:lastPrinted>
  <dcterms:modified xsi:type="dcterms:W3CDTF">2022-09-27T07:43:00Z</dcterms:modified>
  <cp:revision>36</cp:revision>
  <dc:subject/>
  <dc:title/>
</cp:coreProperties>
</file>