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БЛ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3г. № 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дово Уржу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еотложных противопаводко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2023 году на территории Рублевского сельского поселения Уржум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г.  № 68-ФЗ           «О защите населения и территорий от чрезвычайных ситуаций природного и техногенного характера», Федеральным законом от 06.10.2003г № 131-ФЗ «Об общих принципах организации местного самоуправления в Российской Федерации», на основании протокола № 2 от 10.03.2023 года заседания комиссии по предупреждению и ликвидации чрезвычайных ситуаций и обеспечению пожарной безопасности Уржумского муниципального района , в целях уменьшения риска возникновения чрезвычайных ситуаций, обеспечения безопасности населения Рублевского сельского поселения и снижения возможного ущерба в период весеннего паводка, администрация Рублевского сельского поселения постановляет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обеспечению безопасного  пропуска весеннего паводка, недопущению загрязнения окружающей среды, и ликвидации чрезвычайных ситуаций в период весеннего половодья  2023 года на территории Рублевского сельского поселения. Приложение 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проведению противопаводковых работ на территории Рублевского сельского поселения Уржумского района. Приложение 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ей группе по проведению противопаводковых работ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ечень объектов экономики, производственной и социальной сферы, линейных сооружений (автодороги, мосты, линии электропередач) попадающих в зоны возможного затопления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оны возможного затопления населенных пунктов на территории поселения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рядок информирования и оповещения населения в случае возникновения чрезвычайных ситуаций, путем подворного обхода населения.</w:t>
      </w:r>
    </w:p>
    <w:p>
      <w:pPr>
        <w:pStyle w:val="Style19"/>
        <w:tabs>
          <w:tab w:val="clear" w:pos="708"/>
          <w:tab w:val="left" w:pos="183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Организовать проведение мероприятий по сохранности гидроузла на реке Водовойка (далее – ГТС). Установить за ним постоянное наблюдение в период паводка. Провести работу с населением о безаварийном пропуске талых вод.</w:t>
      </w:r>
    </w:p>
    <w:p>
      <w:pPr>
        <w:pStyle w:val="Style19"/>
        <w:tabs>
          <w:tab w:val="clear" w:pos="708"/>
          <w:tab w:val="left" w:pos="183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предприятий, организаций, учреждений (независимо от форм собственности:</w:t>
      </w:r>
    </w:p>
    <w:p>
      <w:pPr>
        <w:pStyle w:val="Style19"/>
        <w:tabs>
          <w:tab w:val="clear" w:pos="708"/>
          <w:tab w:val="left" w:pos="183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1. Обеспечить готовность органов управления, сил и средств, для защиты населения и территорий от возможных чрезвычайных ситуаций в период весеннего половодья и проведения спасательных работ.</w:t>
      </w:r>
    </w:p>
    <w:p>
      <w:pPr>
        <w:pStyle w:val="Style19"/>
        <w:tabs>
          <w:tab w:val="clear" w:pos="708"/>
          <w:tab w:val="left" w:pos="183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2. В целях повышения оперативности реагирования для защиты населения и территорий поселения, обеспечения координации деятельности сил и средств, вести обмен информацией по пропуску весеннего половодья, через Единую дежурно-диспетчерскую службу (далее ЕДДС) Уржумского муниципального района (тел.112, 2-11-37), ПСЧ 18 5 ПСО ФПС ГПС ГУ МЧС России по Кировской области (тел. 01, 2-13-32) далее (ПСЧ-18).         </w:t>
      </w:r>
    </w:p>
    <w:p>
      <w:pPr>
        <w:pStyle w:val="Style19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. Обеспечить немедленное информирование руководящего состава администрации района о происшествиях и чрезвычайных ситуациях в период паводка 2023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 силу постановление  от 14.03.2022г.  № 7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роведении неотложных противопаводковых мероприятий 2022 года на территории Рублевского сельского поселения Уржумского района Кировской област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подлежит опубликованию в информационном бюллетене органов местного самоуправления Рублевского сельского поселения, на официальном сайте Уржум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ского сельского поселения                                       С.Г. Вето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2г. №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 половодью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убл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ведение подготовительных работ к безаварийному пропуску талых вод, недопущению загрязнения окружающей среды, предупреждению и ликвидации чрезвычайных ситуаций;</w:t>
      </w:r>
    </w:p>
    <w:p>
      <w:pPr>
        <w:pStyle w:val="Style19"/>
        <w:ind w:left="7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ботатка мероприятий по проведению противопаводковых работ, проверка  состояния плотин, дамб, мосто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тветственных за проведение противопаводковых рабо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  вопросов  по обеспечению населения медикаментами, продуктами питания и предметами первой необходимости на период прохождения павод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рганизация  подходов и подъездов  к противопожарным водоемам и другим противопожарным источникам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вода талых вод от скважин, каптажей, смотровых 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допроводных колодцев. </w:t>
      </w:r>
    </w:p>
    <w:p>
      <w:pPr>
        <w:pStyle w:val="Style19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Романов А.Ю.  –  работник по обслуживанию водонапорной башни </w:t>
      </w:r>
    </w:p>
    <w:p>
      <w:pPr>
        <w:pStyle w:val="Style19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.  Меркуши, Пектубаева Л.В. –– работник по обслуживанию</w:t>
      </w:r>
    </w:p>
    <w:p>
      <w:pPr>
        <w:pStyle w:val="Style19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донапорной башни  д. Адово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ъяснительной работы с населением о мерах профилактики инфекционных заболеван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 в период половодья информирование и оповещение населения о паводковой обстановке (уровни  подъема воды и уточненный прогноз) с использованием   официального сайта Уржумского муниципального района  и размещения информации в местах массового пребывания населения (остановка, медпункт, магазины). Выдача информационных листовок о порядке поведения населения в паводковый пери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обеспечению населения качественной питьевой водо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охранности гидроузла на реке Водовойка</w:t>
      </w:r>
    </w:p>
    <w:p>
      <w:pPr>
        <w:pStyle w:val="Style19"/>
        <w:ind w:left="4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е за ним постоянного наблюдения в период половодь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ринятие мер по недопущению прорыва плотины пруд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охранности по защите дорог, в период половодья 2023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мер по предупреждению повреждения деревянных мостов и совместно с эксплуатируемыми организациями , выполнение мероприятия по недопущению разрушения мос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мер по закреплению (удалению) плавательных средств, в том числе бесхозяйных, с целью предупреждения чрезвычайных ситуаций, связанных с их самопроизвольным движением, и как следствие повреждением гидроузла, мостов, линий электропередач и других систем жизнеобеспечения на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руглосуточного дежурства руководящего состава в период пика половодь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необходимых объемах и номенклатуре резервов материально-технических и финансовых средств для ликвидации возможных чрезвычайных ситуаций и первоочередного жизнеобеспечения на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с органами ГИБДД маршрутов объезда мест возможного подтопления автодорог. При необходимости принятие мер по закрытию движения автотранспорта с установкой запрещающих знако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3г. №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, ответственных за  проведение противопаводковых работ на территории Рублевского сельского поселения Уржу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тошкин С.Г.. – глава администрации Рублевского сельского поселения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ирнова С.А.  – заведующая Адовским ФА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удорова С.А., Помыткина Е.В.  – зав. магазин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гаков И.И. – депутат Рублевской сельской Думы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 А.Ю.  –  работник по обслуживанию водонапорной башни 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ркуши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ктубаева Л.В. –– работник по обслуживанию водонапорной башни 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д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5:00Z</dcterms:created>
  <dc:creator>User</dc:creator>
  <dc:description/>
  <cp:keywords/>
  <dc:language>en-US</dc:language>
  <cp:lastModifiedBy>User</cp:lastModifiedBy>
  <cp:lastPrinted>2022-03-25T12:54:00Z</cp:lastPrinted>
  <dcterms:modified xsi:type="dcterms:W3CDTF">2023-03-15T08:21:00Z</dcterms:modified>
  <cp:revision>21</cp:revision>
  <dc:subject/>
  <dc:title/>
</cp:coreProperties>
</file>