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УБЛ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   №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дово Уржумского района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подготовке объектов и систем жизнеобеспечения поселения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я их устойчивой работы в осенне-зимний период 2023-2024 г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в целях обеспечения согласованной работы администрации поселения, предприятий и учреждений поселения по вопросам своевременной подготовки объектов и систем к работе в зимних условиях администрация Рублевского сельского поселения ПОСТАНОВЛЯЕТ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 Создать   комиссию </w:t>
      </w:r>
      <w:r>
        <w:rPr>
          <w:rFonts w:cs="Times New Roman" w:ascii="Times New Roman" w:hAnsi="Times New Roman"/>
        </w:rPr>
        <w:t>по проведению проверки готовности к отопительному периоду 2023 – 2024 г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ъектов и систем жизнеобеспечения  в муниципальном образовании Рублевское сельское поселение  и обеспечению их  устойчивой  работы в осенне-зимний период,  утвердить ее состав. Приложение № 1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2. Утвердить: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 Положение о комиссии по проведению проверки готовности к отопительному периоду 2023 – 2024 год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ложение № 2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3.  Утвердить план мероприятий по подготовке объектов и систем  жизнеобеспечения Рублевского сельского поселения к отопительному периоду 2023-2024 г. Приложение № 3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4. Контроль за вы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5. Обнародовать настоящее постановление в информационном бюллетене органов местного самоуправленияя Рублевского сельского поселения и разместить на официальном сайте Рубле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блевского сельского поселения                                                          С.Г. Ветошки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exact" w:line="322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exact" w:line="322" w:before="5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exact" w:line="322" w:before="5" w:after="200"/>
        <w:ind w:left="-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exact" w:line="322" w:before="5" w:after="200"/>
        <w:ind w:left="-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exact" w:line="322" w:before="5" w:after="200"/>
        <w:ind w:left="-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exact" w:line="322" w:before="5" w:after="200"/>
        <w:ind w:left="-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б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г .№ 57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</w:rPr>
        <w:t>по проведению проверки готовности к отопительному периоду 2023– 2024  год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объектов и систем жизнеобеспечения  </w:t>
      </w:r>
      <w:r>
        <w:rPr>
          <w:rFonts w:cs="Times New Roman" w:ascii="Times New Roman" w:hAnsi="Times New Roman"/>
          <w:b/>
          <w:sz w:val="24"/>
          <w:szCs w:val="24"/>
        </w:rPr>
        <w:t>Рублевского сельского поселения и обеспечению их устойчивой работы в осенне-зимний период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 Сергей Григорьевич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тошкина Ирина Ивановна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z w:val="24"/>
          <w:szCs w:val="24"/>
        </w:rPr>
        <w:t>Семиглазов Иван Николаевич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янгузова Валентина Алексеевна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ублевского сельского поселения, председатель комисс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Рублевского сельского поселения, заместитель председателя комисс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зам. главы администрации Уржумского муниципального района, начальник управления по вопросам жизнеобеспечения</w:t>
      </w:r>
      <w:r>
        <w:rPr>
          <w:rFonts w:cs="Times New Roman" w:ascii="Times New Roman" w:hAnsi="Times New Roman"/>
          <w:sz w:val="24"/>
          <w:szCs w:val="24"/>
        </w:rPr>
        <w:t>, член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ректор МКУК «Адовский СДК» Рублевского сельского поселения, секретарь комиссии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 (по согласованию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Светлана Алексеевна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ая Адовским ФАП, член комиссии (по согласованию)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.08.2023г. № 57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ведению проверки готовности к отопительному периоду 2023- 2024 годов на территории муниципального образования Рубле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комиссии по проведению проверки готовности к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устанавливает задачу, функции, права и порядок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миссии по проверке готовности к отопительному периоду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ктов и систем жизнеобеспечения 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Комиссия создается в соответствии с требованиями приказа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энергетики Российской Федерации от 12 марта 2013 г. № 103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оценки готовности к отопительному периоду»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3. Комиссия является рабочим органом, обеспечивающим проверку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ктов и систем жизнеобеспечения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В своей деятельности Комиссия руководствуется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приказом Министерства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и Российской Федерации от 12.03.2013 № 103 «Об утвержден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оценки готовности к отопительному периоду», а также настоящим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 и функции Комисс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Задачей Комиссии является проведение проверки готовности к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ительному периоду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в и систем жизнеобеспечения Рубл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Основными функциями Комиссии являются: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1. Осуществление проверки выполнения требований по готовност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топительному периоду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в и систем жизнеобеспечения  Руб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2. Результаты проверки оформляются актом готовности к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и выдачей паспорта готовности по каждому объекту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течение15 дней с даты подписания акта, если объект проверк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3. При наличии у Комиссии замечаний к выполнению требований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товности или при невыполнении требований по готовности к акту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перечень замечаний с указанием сроков их устранения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Для осуществления возложенных функций Комиссия имеет право: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Привлекать к участию в своей работе должностных лиц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организаций, учреждений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. Разрабатывать предложения по выполнению мероприятий по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й подготовк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ктов и систем жизнеобеспечения Рубл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 работе в отопительный период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3. Подписывать акты проверки готовности к отопительному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у и выдавать паспорта готовности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Комиссия может обладать и иными правами в соответствии с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ными на нее настоящим Положением задачей и функциями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Основной формой работы Комиссии является проверка готовност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опительному периоду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в и систем жизнеобеспечения Рубле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рганизация работы и подготовка материалов к проведению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верке готовности к отопительному периоду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в и систем жизнеобеспечения Руб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екретарем Комиссии и возглавляется председателем Комиссии или 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Председатель Комиссии: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главляет работу Комиссии;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ывает акты проверки готовности к отопительному периоду;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контроль за устранением перечня замечаний к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требований по готовност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седателя Комиссии его функции выполняет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проведение мероприятий по проверке готовности к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ительному периоду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в и систем жизнеобеспечения Руб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овещает членов Комиссии о проведении проверки готовности к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не позднее, чем за двое суток до начала проверки;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водит до членов Комиссии программу проведения проверки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Члены Комиссии: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т участие в проведении проверки;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ют представленные материалы;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ывают акты проверки готовности к отопительному периоду (не менее двух членов)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носят предложения по вопросам проверки готовности к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ительному периоду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в и систем жизнеобеспечения Руб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6. Члены Комиссии принимают участие в проведении проверк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сезону лично, без права замены. В случае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члена Комиссии на проведении проверки он имеет право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 мнение по рассматриваемым вопросам в письменной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7. Решения Комиссии оформляются в виде актов проверк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, которые подписываются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, заместителем председателя Комиссии и членам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 выдачей паспорта готовности к предстоящему отопительному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у, который подписывается председателем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б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г  № 5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объектов и систем жизнеобеспечения Рублевского сельского поселения к отопительному периоду 2023-2024</w:t>
      </w:r>
    </w:p>
    <w:p>
      <w:pPr>
        <w:pStyle w:val="Normal"/>
        <w:shd w:fill="FFFFFF" w:val="clear"/>
        <w:tabs>
          <w:tab w:val="clear" w:pos="708"/>
          <w:tab w:val="left" w:pos="-7230" w:leader="none"/>
        </w:tabs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64"/>
        <w:gridCol w:w="1796"/>
        <w:gridCol w:w="301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готовки топли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се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имеющие на своем балансе котельные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для выгрузки и хранения топлива,   организация охранных мероприятий в  местах хранения топлива, обеспечение сохранности остатков топлива с отопительного сезона 2023-2024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имеющие котельные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го наличия постоянного запаса дров в объеме, потребления равным не менее 45 сутк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 имеющие  на своем балансе котельные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готовности объектов к предстоящему отопительному периоду 2023 – 2024 год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дминистрации поселения, ФАП, МКУК (по согласованию)</w:t>
            </w:r>
          </w:p>
        </w:tc>
      </w:tr>
      <w:tr>
        <w:trPr>
          <w:trHeight w:val="8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следование жилого фонда на готовность к осеннее-зимнему пери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ль - сент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объемов и потребления энергоресурсов организациями бюджетной сферы в пределах установленных лимитов и персональную ответственность за сверхнормативное потреб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 ФАП, МКУК</w:t>
            </w:r>
          </w:p>
          <w:p>
            <w:pPr>
              <w:pStyle w:val="Normal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 к отработке взаимодействия по предупреждению и ликвидации аварийных ситуаций  на объектах жизне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предприятий и организаций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обслуживание наружных сетей водоснабжения, водопроводных колодц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30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 райо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9:00Z</dcterms:created>
  <dc:creator>Admin</dc:creator>
  <dc:description/>
  <cp:keywords/>
  <dc:language>en-US</dc:language>
  <cp:lastModifiedBy>User</cp:lastModifiedBy>
  <cp:lastPrinted>2021-08-31T08:47:00Z</cp:lastPrinted>
  <dcterms:modified xsi:type="dcterms:W3CDTF">2023-08-14T10:17:00Z</dcterms:modified>
  <cp:revision>20</cp:revision>
  <dc:subject/>
  <dc:title/>
</cp:coreProperties>
</file>