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ЕВСКАЯ СЕЛЬСКАЯ ДУМА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3.2024 года  №  22/5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Адово Уржу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ублевское сельское поселение Уржу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9.06.2023 № 1001 «О внесении изменения в пункт 7.2 постановления  Правительства Российской  Федерации от 10 марта 2022 № 336»,  Устав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 образования  Рублевское сельское поселение  Рублевск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ая Дума РЕШИЛ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муниципальном контроле в сфере благоустройства на территор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блевское сельское поселение Уржумского района Кировской области, утверждённое  решением Рублевской  сельской Думы от 24.12.2021 № № 47/137 , (далее – Положение) следующее изменение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Дополнить раздел 3 Положения абзацем 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 момента официального опубликования на </w:t>
      </w: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  <w:t>официальном сайте Рубле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лев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И.И. Таг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блевского сельского поселения                                                 С.Г. Вет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0:00Z</dcterms:created>
  <dc:creator>МУ Администрация Рублевского сельского поселения</dc:creator>
  <dc:description/>
  <cp:keywords/>
  <dc:language>en-US</dc:language>
  <cp:lastModifiedBy>User</cp:lastModifiedBy>
  <cp:lastPrinted>2022-02-08T14:38:00Z</cp:lastPrinted>
  <dcterms:modified xsi:type="dcterms:W3CDTF">2024-04-01T08:03:00Z</dcterms:modified>
  <cp:revision>37</cp:revision>
  <dc:subject/>
  <dc:title/>
</cp:coreProperties>
</file>