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ЛЕВСКАЯ СЕЛЬСКАЯ ДУМА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03.2024 года  №  22/5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. Адово Уржу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Рублевской сельской Думы второго созыва № 40/103 от 01.06.2012 г. «О Положение о муниципальной службе в муниципальном образование  Рублевское сельское поселение Уржу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от 31.01.2024г. № -02-03-2024/ПРДП50-24-20330032 на решение Рублевской сельской Думы Уржумского района Кировской области от 01.06.2012 № 40/103 «О Положении о муниципальной службе в муниципальном образовании Рублевское сельское поселение Уржумского района Кировской  области», Федерального   Закона от 02.03.2007  № 25-ФЗ «О муниципальной службе в Российской Федерации», от 05.12.2022 № 489-ФЗ «О внесении изменений в отдельные законодательные акты Российской Федерации» , Рублевская сельская Дума решила: </w:t>
      </w:r>
    </w:p>
    <w:p>
      <w:pPr>
        <w:pStyle w:val="Normal"/>
        <w:numPr>
          <w:ilvl w:val="0"/>
          <w:numId w:val="2"/>
        </w:numPr>
        <w:spacing w:before="0" w:after="0"/>
        <w:ind w:left="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ложение о муниципальной службе в муниципальном образовании  Рублевское сельское поселение Уржумского района Кировской области», принятое решением Рублевской сельской Думы второго созыва от 01.06.2012 г. № 40/103,   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в статью 12 пунктом 10 следующего содержания: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обретения муниципальным служащим статуса иностранного агент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ополнив статью 21 пунктом 3 следующего содержания: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обретения муниципальным служащим статуса иностранного агента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лев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И.И. Таг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блевского сельского поселения                                                 С.Г. Вето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0:00Z</dcterms:created>
  <dc:creator>МУ Администрация Рублевского сельского поселения</dc:creator>
  <dc:description/>
  <cp:keywords/>
  <dc:language>en-US</dc:language>
  <cp:lastModifiedBy>User</cp:lastModifiedBy>
  <cp:lastPrinted>2022-02-08T14:38:00Z</cp:lastPrinted>
  <dcterms:modified xsi:type="dcterms:W3CDTF">2024-04-01T06:50:00Z</dcterms:modified>
  <cp:revision>35</cp:revision>
  <dc:subject/>
  <dc:title/>
</cp:coreProperties>
</file>