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WW"/>
        <w:rPr/>
      </w:pPr>
      <w:r>
        <w:rPr>
          <w:rFonts w:cs="Times New Roman"/>
        </w:rPr>
        <w:t xml:space="preserve">РУБЛЕВСКАЯ СЕЛЬСКАЯ ДУМА </w:t>
      </w:r>
    </w:p>
    <w:p>
      <w:pPr>
        <w:pStyle w:val="WW"/>
        <w:rPr>
          <w:rFonts w:cs="Times New Roman"/>
        </w:rPr>
      </w:pPr>
      <w:r>
        <w:rPr>
          <w:rFonts w:cs="Times New Roman"/>
        </w:rPr>
        <w:t>УРЖУМСКОГО РАЙОНА КИРОВСКОЙ ОБЛАСТИ</w:t>
      </w:r>
    </w:p>
    <w:p>
      <w:pPr>
        <w:pStyle w:val="WW"/>
        <w:rPr/>
      </w:pPr>
      <w:r>
        <w:rPr>
          <w:rFonts w:cs="Times New Roman"/>
        </w:rPr>
        <w:t>ПЯТОГО СОЗЫВА</w:t>
      </w:r>
    </w:p>
    <w:p>
      <w:pPr>
        <w:pStyle w:val="WW"/>
        <w:rPr>
          <w:rFonts w:cs="Times New Roman"/>
        </w:rPr>
      </w:pPr>
      <w:r>
        <w:rPr>
          <w:rFonts w:cs="Times New Roman"/>
        </w:rPr>
      </w:r>
    </w:p>
    <w:p>
      <w:pPr>
        <w:pStyle w:val="WW"/>
        <w:rPr/>
      </w:pPr>
      <w:r>
        <w:rPr/>
        <w:t>РЕШЕНИЕ</w:t>
      </w:r>
    </w:p>
    <w:p>
      <w:pPr>
        <w:pStyle w:val="Subtitle"/>
        <w:spacing w:lineRule="auto" w:line="24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23г.  №  20/46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Адово Уржу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 бюджете   Рубл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4,25 Устава муниципального образования Рублевское сельское поселение Уржумского района Кировской области, «Положения о бюджетном процессе в муниципальном образовании Рублевское сельское поселение Уржумского района  Кировской области», утвержденного решением Рублевской сельской Думы от 02.11.2017 № 3/16, Рублевская сельская Дума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</w:rPr>
        <w:t>Статья 1. О</w:t>
      </w:r>
      <w:r>
        <w:rPr>
          <w:b/>
        </w:rPr>
        <w:t>сновные характеристики бюджета Рубле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Утвердить основные характеристики бюджета Рублевского сельского поселения на 2024 год и на плановый период 2025 и 2026 годов согласно приложению 1 к настоящему Решен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татья 2. Д</w:t>
      </w:r>
      <w:r>
        <w:rPr>
          <w:b/>
        </w:rPr>
        <w:t>оходы бюджета Рубле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Утвердить в пределах общего объема доходов бюджета Рублевского сельского поселения, установленного статьей 1 настоящего Решения,  объемы поступления доходов бюджета Рубле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2024 год,</w:t>
      </w:r>
      <w:r>
        <w:rPr>
          <w:color w:val="FF0000"/>
        </w:rPr>
        <w:t xml:space="preserve"> </w:t>
      </w:r>
      <w:r>
        <w:rPr/>
        <w:t>согласно приложению 2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2025 и 2026 годы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С</w:t>
      </w:r>
      <w:r>
        <w:rPr>
          <w:b/>
          <w:bCs/>
        </w:rPr>
        <w:t>татья 3.</w:t>
      </w:r>
      <w:r>
        <w:rPr/>
        <w:t xml:space="preserve"> </w:t>
      </w:r>
      <w:r>
        <w:rPr>
          <w:b/>
        </w:rPr>
        <w:t>Расходы бюджета Рубле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твердить перечень и коды главных распорядителей средств бюджета Рублевского сельского поселения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Утвердить в пределах общего объема расходов бюджета Рублевского сельского поселения, установленного статьей 1 настоящего Реш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left="1020" w:hanging="0"/>
        <w:jc w:val="both"/>
        <w:rPr/>
      </w:pPr>
      <w:r>
        <w:rPr/>
        <w:t>на 2024 год, согласно приложению 5 к настоящему Решению;</w:t>
      </w:r>
    </w:p>
    <w:p>
      <w:pPr>
        <w:pStyle w:val="Normal"/>
        <w:ind w:left="1020" w:hanging="0"/>
        <w:jc w:val="both"/>
        <w:rPr/>
      </w:pPr>
      <w:r>
        <w:rPr/>
        <w:t>на 2025 и 2026 годы согласно приложению 6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left="1020" w:hanging="0"/>
        <w:jc w:val="both"/>
        <w:rPr/>
      </w:pPr>
      <w:r>
        <w:rPr/>
        <w:t>на 2024 год, согласно приложению 7 к настоящему Решению;</w:t>
      </w:r>
    </w:p>
    <w:p>
      <w:pPr>
        <w:pStyle w:val="Normal"/>
        <w:ind w:left="1020" w:hanging="0"/>
        <w:jc w:val="both"/>
        <w:rPr/>
      </w:pPr>
      <w:r>
        <w:rPr/>
        <w:t>на 2025 и 2026 годы согласно приложению 8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ведомственную структуру расходов бюджета </w:t>
      </w:r>
      <w:r>
        <w:rPr/>
        <w:t>Рублевского сельского поселения:</w:t>
      </w:r>
    </w:p>
    <w:p>
      <w:pPr>
        <w:pStyle w:val="Normal"/>
        <w:ind w:left="900" w:hanging="0"/>
        <w:jc w:val="both"/>
        <w:rPr/>
      </w:pPr>
      <w:r>
        <w:rPr/>
        <w:t>на 2024 год, согласно приложению 9 к настоящему Решению;</w:t>
      </w:r>
    </w:p>
    <w:p>
      <w:pPr>
        <w:pStyle w:val="Normal"/>
        <w:ind w:left="900" w:hanging="0"/>
        <w:jc w:val="both"/>
        <w:rPr/>
      </w:pPr>
      <w:r>
        <w:rPr/>
        <w:t>на 2025 и 2026 годы согласно приложению 10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змер резервного фонда администрации Рублевского сельского поселения: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на </w:t>
      </w:r>
      <w:r>
        <w:rPr/>
        <w:t>2024 год в сумме 4,00 тыс. рублей;</w:t>
      </w:r>
    </w:p>
    <w:p>
      <w:pPr>
        <w:pStyle w:val="Normal"/>
        <w:ind w:left="1080" w:hanging="0"/>
        <w:jc w:val="both"/>
        <w:rPr/>
      </w:pPr>
      <w:r>
        <w:rPr/>
        <w:t>на 2025 год в сумме 4,00 тыс. рублей и на 2026 год в сумме 4,00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ем бюджетных ассигнований на условно утверждаемые расходы на 2024 год в сумме 81,20 тыс. рублей и на 2025 год в сумме 163,29 тыс. рублей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3. Утвердить перечень публичных нормативных обязательств, подлежащих исполнению за счет средств бюджета Рублевского сельского поселения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Normal"/>
        <w:ind w:left="1020" w:hanging="0"/>
        <w:jc w:val="both"/>
        <w:rPr/>
      </w:pPr>
      <w:r>
        <w:rPr/>
        <w:t>1) на 2024 год согласно приложению 11 к настоящему Решению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на 2025 год и на 2026 год согласно приложению 12 к настоящему Решению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 Утвердить в пределах общего объема расходов бюджета Рублевского сельского поселения, установленного статьей 1 настоящего Решения, объем бюджетных ассигнований дорожного фонда Рублевского сельского посел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2024 год в сумме 218,20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 2025 год в сумме 224,70 тыс. рублей и на 2026 год в сумме 226,3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ьзование средств дорожного фонда Рублевского сельского поселения осуществляется в пределах объема бюджетных ассигнований, установленных настоящей частью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Статья 4.</w:t>
      </w:r>
      <w:r>
        <w:rPr>
          <w:bCs/>
        </w:rPr>
        <w:t xml:space="preserve"> </w:t>
      </w:r>
      <w:r>
        <w:rPr>
          <w:b/>
          <w:bCs/>
        </w:rPr>
        <w:t>Источники финансирования дефицита бюджета</w:t>
      </w:r>
      <w:r>
        <w:rPr>
          <w:b/>
        </w:rPr>
        <w:t xml:space="preserve"> Рубл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твердить:</w:t>
      </w:r>
    </w:p>
    <w:p>
      <w:pPr>
        <w:pStyle w:val="Normal"/>
        <w:ind w:firstLine="720"/>
        <w:jc w:val="both"/>
        <w:rPr/>
      </w:pPr>
      <w:r>
        <w:rPr/>
        <w:t>1) перечень и коды статей источников финансирования дефицита бюджета Рублевского сельского поселения согласно приложению 13 к настоящему Решению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2) источники финансирования дефицита бюджета</w:t>
      </w:r>
      <w:r>
        <w:rPr/>
        <w:t xml:space="preserve"> Рублевского сельского поселени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2024 год, согласно приложению 14 к настоящему Решению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2025 и 2026 годы согласно приложению 15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татья 5. Муниципальный долг </w:t>
      </w:r>
      <w:r>
        <w:rPr>
          <w:b/>
        </w:rPr>
        <w:t>Рубле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становить верхний предел муниципального долга Рублевского сельского посел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на 01 января 2025 года в сумме ноль рублей, в том числе по муниципальным гарантиям в сумме ноль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на 01 января 2026 года в сумме ноль рублей и на 01 января 2027 года в сумме ноль рублей, в том числе по муниципальным гарантиям в сумме ноль рублей.</w:t>
      </w:r>
    </w:p>
    <w:p>
      <w:pPr>
        <w:pStyle w:val="Normal"/>
        <w:jc w:val="both"/>
        <w:rPr/>
      </w:pPr>
      <w:r>
        <w:rPr/>
        <w:tab/>
        <w:t>2.Установить в пределах общего объема расходов бюджета Рублевского сельского поселения, установленного статьей 1 настоящего Решения, объем бюджетных ассигнований на обслуживание муниципального внутреннего долга Рублев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на 2024 год в сумме ноль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 на 2025 год в сумме ноль рублей и на 2026 год в сумме ноль рублей.</w:t>
      </w:r>
    </w:p>
    <w:p>
      <w:pPr>
        <w:pStyle w:val="Normal"/>
        <w:ind w:firstLine="720"/>
        <w:jc w:val="both"/>
        <w:rPr/>
      </w:pPr>
      <w:r>
        <w:rPr/>
        <w:t>3. Муниципальные внутренние заимствования в бюджете Рублевского сельского поселения на 2024 год и плановый период 2025-2026 годов не предусматриваются.</w:t>
      </w:r>
    </w:p>
    <w:p>
      <w:pPr>
        <w:pStyle w:val="Normal"/>
        <w:jc w:val="both"/>
        <w:rPr/>
      </w:pPr>
      <w:r>
        <w:rPr/>
        <w:tab/>
        <w:t>4. Муниципальные гарантии в бюджете Рублевского сельского поселения   на 2024 год и плановый период 2025-2026 годов не предостав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Статья 6. Особенности исполнения бюджета</w:t>
      </w:r>
      <w:r>
        <w:rPr/>
        <w:t xml:space="preserve"> </w:t>
      </w:r>
      <w:r>
        <w:rPr>
          <w:b/>
        </w:rPr>
        <w:t>Рубле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становить, что получатели средств бюджета Рублевского сельского поселения (без учета средств областного бюджета)-муниципальные заказчики при осуществлении закупок </w:t>
      </w:r>
      <w:r>
        <w:rPr>
          <w:bCs/>
          <w:szCs w:val="28"/>
        </w:rPr>
        <w:t xml:space="preserve">на выполнение работ по капитальному и текущему ремонту, реконструкции и строительству </w:t>
      </w:r>
      <w:r>
        <w:rPr>
          <w:bCs/>
        </w:rPr>
        <w:t>на срок, не выходящий за пределы 2024 года, вправе предусматривать авансовые платежи в размере не более 20 процентов от цены муниципального контракта (договора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существления закупок на выполнение работ по капитальному и текущему ремонту, реконструкции и строительству на срок, выходящий за пределы 2024 года, получатели средств бюджета Рублевского сельского поселения вправе предусматривать авансовые платежи в размере не более 20 процентов от цены, предусмотренной муниципальным контрактом (договором) для оплаты в соответствующем финансовом году (без учета софинансирования из областного бюджета).</w:t>
      </w:r>
    </w:p>
    <w:p>
      <w:pPr>
        <w:pStyle w:val="Normal"/>
        <w:autoSpaceDE w:val="false"/>
        <w:ind w:firstLine="720"/>
        <w:jc w:val="both"/>
        <w:rPr/>
      </w:pPr>
      <w:r>
        <w:rPr/>
        <w:t>2. Управлению финансов администрации Уржумского муниципального района не осуществлять санкционирование денежных обязательств (расходов) по муниципальным контрактам (договорам), заключенным с нарушением положений, установленных частью 1 настоящей статьи, получателям средств бюджета Рублевского сельского поселения, муниципальным бюджетным и автономным учреждение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7. Межбюджетные трансферты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объем межбюджетных трансфертов, получаемых из бюджета Уржум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1)  на 2024 год в сумме 2799,70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2)  на 2025 год в сумме </w:t>
      </w:r>
      <w:r>
        <w:rPr>
          <w:color w:val="000000"/>
        </w:rPr>
        <w:t>2811,80 тыс. рублей и на 2026 год в сумме 2823,70 тыс.</w:t>
      </w:r>
      <w:r>
        <w:rPr/>
        <w:t xml:space="preserve">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Утвердить объем межбюджетных трансфертов, получаемых из областного бюджета:</w:t>
      </w:r>
    </w:p>
    <w:p>
      <w:pPr>
        <w:pStyle w:val="Normal"/>
        <w:ind w:left="720" w:hanging="0"/>
        <w:jc w:val="both"/>
        <w:rPr/>
      </w:pPr>
      <w:r>
        <w:rPr/>
        <w:t>1) на 2024 год в сумме 143,4 тыс. рублей;</w:t>
      </w:r>
    </w:p>
    <w:p>
      <w:pPr>
        <w:pStyle w:val="Normal"/>
        <w:ind w:left="720" w:hanging="0"/>
        <w:jc w:val="both"/>
        <w:rPr/>
      </w:pPr>
      <w:r>
        <w:rPr/>
        <w:t>2) на 2025 год в сумме 157,7 тыс. рублей и на 2026 год в сумме 171,5 тыс. рубле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в пределах общего объема расходов бюджета Рублевского сельского поселения, установленного статьей 1 настоящего Решения, размер иных межбюджетных трансфертов бюджету Уржумского муниципального района на осуществление части полномочий по осуществлению внутреннего муниципального финансового контроля:</w:t>
      </w:r>
    </w:p>
    <w:p>
      <w:pPr>
        <w:pStyle w:val="Normal"/>
        <w:ind w:firstLine="720"/>
        <w:jc w:val="both"/>
        <w:rPr/>
      </w:pPr>
      <w:r>
        <w:rPr/>
        <w:t>1) на 2024 год в сумме 0,722 тыс. рублей;</w:t>
      </w:r>
    </w:p>
    <w:p>
      <w:pPr>
        <w:pStyle w:val="Normal"/>
        <w:ind w:firstLine="720"/>
        <w:jc w:val="both"/>
        <w:rPr/>
      </w:pPr>
      <w:r>
        <w:rPr/>
        <w:t>2) на 2025 год в сумме 0,747 тыс. рублей и на 2026 год в сумме 0,77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4. Утвердить в пределах общего объема расходов бюджета Рублевского сельского поселения, установленного статьей 1 настоящего Решения, размер иных межбюджетных трансфертов бюджету Уржумского муниципального района на осуществление части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:</w:t>
      </w:r>
    </w:p>
    <w:p>
      <w:pPr>
        <w:pStyle w:val="Normal"/>
        <w:autoSpaceDE w:val="false"/>
        <w:ind w:firstLine="720"/>
        <w:jc w:val="both"/>
        <w:rPr/>
      </w:pPr>
      <w:r>
        <w:rPr/>
        <w:t>1) на 2024 год в сумме 4,660 тыс. рублей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2) на 2025 год в сумме 4,893 тыс. рублей и на 2026 год в сумме 5,118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5.Утвердить в пределах общего объема расходов бюджета Рублевского сельского поселения, установленного статьей 1 настоящего Решения, размер иных межбюджетных трансфертов бюджету Уржумского муниципального района 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:</w:t>
      </w:r>
    </w:p>
    <w:p>
      <w:pPr>
        <w:pStyle w:val="Normal"/>
        <w:autoSpaceDE w:val="false"/>
        <w:ind w:firstLine="720"/>
        <w:jc w:val="both"/>
        <w:rPr/>
      </w:pPr>
      <w:r>
        <w:rPr/>
        <w:t>1) на 2024 год в сумме 1,32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) на 2025 год в сумме 1,320 тыс. рублей и на 2026 год в сумме 1,320 тыс. рубл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</w:t>
      </w:r>
      <w:r>
        <w:rPr/>
        <w:t xml:space="preserve"> </w:t>
      </w:r>
      <w:r>
        <w:rPr>
          <w:b/>
        </w:rPr>
        <w:t>Статья 8. О введении отдельных ограничен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вести мораторий на установление в 2024 году налоговых льгот и преференций по земельному налогу и налогу на имущество физических лиц на территории муниципального образования Рублевское сельское поселение Уржумского района Кировской област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  <w:t xml:space="preserve">               </w:t>
      </w:r>
      <w:r>
        <w:rPr>
          <w:b/>
          <w:bCs/>
        </w:rPr>
        <w:t>Статья 9. Вступление в силу настоящего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вести в соответствие с настоящим Решением нормативные правовые акты органов местного самоуправления Рублевского сельского поселения в двухмесячный срок со дня вступления в силу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24 года и подлежит опубликованию в «Информационном бюллетене органов местного самоуправления Рублевского сельского поселения Уржумского района Кировской</w:t>
        <w:tab/>
        <w:t xml:space="preserve">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ублевской сельской Думы                              И.И.Таг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Рублевское сельское поселение                                                С.Г.Ветошк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WW">
    <w:name w:val="WW-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szCs w:val="28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5:00Z</dcterms:created>
  <dc:creator>user</dc:creator>
  <dc:description/>
  <cp:keywords/>
  <dc:language>en-US</dc:language>
  <cp:lastModifiedBy>User</cp:lastModifiedBy>
  <cp:lastPrinted>2023-11-27T14:33:00Z</cp:lastPrinted>
  <dcterms:modified xsi:type="dcterms:W3CDTF">2024-01-12T08:26:00Z</dcterms:modified>
  <cp:revision>143</cp:revision>
  <dc:subject/>
  <dc:title/>
</cp:coreProperties>
</file>