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ЛЕВСКАЯ СЕЛЬСКАЯ ДУМА                       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ЯТОГО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7.08.2023 г.  № 15/36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. Адово Уржумского район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РАССМОТРЕНИИ ПРОТЕСТА ПРОКУРАТУРЫ НА УСТАВ РУБЛЕВСКОГО СЕЛЬСКОГО ПОСЕЛЕНИЯ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 прокуратуры Уржумского  района  от 09.02.2023г. № 02-03-2023/Прдп25-23-20330032      «На Устав Рублевского сельского поселения»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Рублевская сельская Дума РЕШИЛ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Разработать проект нового Устава муниципального образования Рублевское сельское поселение Уржумского района Кировской области с целью вынесения на заседание сельской Думы и проведения процедуры принятия нового Устава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2"/>
          <w:lang w:eastAsia="ar-SA"/>
        </w:rPr>
      </w:pPr>
      <w:r>
        <w:rPr>
          <w:rFonts w:cs="Times New Roman"/>
          <w:bCs/>
          <w:sz w:val="28"/>
          <w:szCs w:val="22"/>
          <w:lang w:eastAsia="ar-SA"/>
        </w:rPr>
        <w:t xml:space="preserve"> </w:t>
      </w:r>
      <w:r>
        <w:rPr>
          <w:rFonts w:cs="Calibri"/>
          <w:bCs/>
          <w:sz w:val="28"/>
          <w:szCs w:val="22"/>
          <w:lang w:eastAsia="ar-SA"/>
        </w:rPr>
        <w:t>2. Направить проект Устава на антикоррупционную экспертизу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2"/>
          <w:lang w:eastAsia="ar-SA"/>
        </w:rPr>
      </w:pPr>
      <w:r>
        <w:rPr>
          <w:rFonts w:cs="Times New Roman"/>
          <w:bCs/>
          <w:sz w:val="28"/>
          <w:szCs w:val="22"/>
          <w:lang w:eastAsia="ar-SA"/>
        </w:rPr>
        <w:t xml:space="preserve"> </w:t>
      </w:r>
      <w:r>
        <w:rPr>
          <w:rFonts w:cs="Calibri"/>
          <w:bCs/>
          <w:sz w:val="28"/>
          <w:szCs w:val="22"/>
          <w:lang w:eastAsia="ar-SA"/>
        </w:rPr>
        <w:t>3.Опубликовать проект Устава на официальном сайте Рублевского сельского посел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левской сельской Думы                       И.И. Тагаков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блевское сельское поселение                                          С.Г.Ветошкин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zagrebina</dc:creator>
  <dc:description/>
  <cp:keywords/>
  <dc:language>en-US</dc:language>
  <cp:lastModifiedBy>User</cp:lastModifiedBy>
  <cp:lastPrinted>2022-07-12T13:40:00Z</cp:lastPrinted>
  <dcterms:modified xsi:type="dcterms:W3CDTF">2023-10-19T11:53:00Z</dcterms:modified>
  <cp:revision>28</cp:revision>
  <dc:subject/>
  <dc:title/>
</cp:coreProperties>
</file>