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БЛЕВСКОГО СЕЛЬСКОГО ПОСЕЛЕНИЯ УРЖУМСКОГО РАЙОНА КИРОВ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4.12.2024г.  № 64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дово Уржумского района</w:t>
            </w:r>
          </w:p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Об утверждении  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Функционирование администрации Рублевского сельского поселения Уржумского района» на 2025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В соответствии с постановлением администрации Уржумского муниципального района от 28.05.2013 № 458 «О разработке, реализации и оценке эффективности реализации муниципальных программ Уржумского муниципального района» администрация Рублевского сельского поселения Уржумского район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муниципальную </w:t>
      </w:r>
      <w:r>
        <w:rPr>
          <w:rStyle w:val="InternetLink"/>
          <w:color w:val="000000"/>
        </w:rPr>
        <w:t xml:space="preserve">программу </w:t>
      </w:r>
      <w:r>
        <w:rPr/>
        <w:t>«</w:t>
      </w:r>
      <w:r>
        <w:rPr>
          <w:bCs/>
        </w:rPr>
        <w:t>Функционирование администрации Рублевского сельского поселения Уржумского района» на 2025-2027 годы»,  согласно приложению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404040"/>
        </w:rPr>
      </w:pP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 xml:space="preserve">2. Постановление администрации Рублевского сельского поселения от 11.11.2022 № 12А «Об утверждении   муниципальной программы 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Функционирование администрации Рублевского сельского поселения Уржумского района» на 2023-2025 годы»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404040"/>
        </w:rPr>
      </w:pPr>
      <w:r>
        <w:rPr>
          <w:rFonts w:cs="Times New Roman"/>
        </w:rPr>
        <w:t xml:space="preserve"> </w:t>
      </w:r>
      <w:r>
        <w:rPr/>
        <w:t xml:space="preserve">(с изменениями  </w:t>
      </w:r>
      <w:r>
        <w:rPr>
          <w:rFonts w:cs="Times New Roman"/>
          <w:bCs/>
        </w:rPr>
        <w:t xml:space="preserve">от </w:t>
      </w:r>
      <w:r>
        <w:rPr>
          <w:rFonts w:cs="Times New Roman"/>
        </w:rPr>
        <w:t xml:space="preserve">25.07.2023г. № 51, </w:t>
      </w:r>
      <w:r>
        <w:rPr>
          <w:rFonts w:cs="Times New Roman"/>
          <w:bCs/>
        </w:rPr>
        <w:t xml:space="preserve">от 10.11.2023 № 84, от 20.05.2024 № 22, от 30.09.2024г. № 41, от 24.12.2024 г. № 61) </w:t>
      </w:r>
      <w:r>
        <w:rPr>
          <w:bCs/>
        </w:rPr>
        <w:t>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/>
        <w:t>3. Контроль за выполнением настоящего постановления возложить на специалиста 1 категории – бухгалтера администрации Рублевского сельского поселения Уржумского района Кировской области  Заболотских С.Н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4. Настоящее постановление вступает в силу с 01.01.2025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Рублевского сельского поселения                                         С.Г. Ветошки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Admin</dc:creator>
  <dc:description/>
  <cp:keywords/>
  <dc:language>en-US</dc:language>
  <cp:lastModifiedBy>User</cp:lastModifiedBy>
  <cp:lastPrinted>2025-01-13T15:13:00Z</cp:lastPrinted>
  <dcterms:modified xsi:type="dcterms:W3CDTF">2025-01-13T12:16:00Z</dcterms:modified>
  <cp:revision>27</cp:revision>
  <dc:subject/>
  <dc:title/>
</cp:coreProperties>
</file>