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92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10" w:right="19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РУБЛЕВСКОГО СЕЛЬСКОГО ПОСЕЛЕНИЯ</w:t>
      </w:r>
    </w:p>
    <w:p>
      <w:pPr>
        <w:pStyle w:val="Normal"/>
        <w:spacing w:before="0" w:after="142"/>
        <w:ind w:left="10" w:right="2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РЖУМСКОГО РАЙОНА КИРОВСКОЙ  ОБЛАСТИ</w:t>
      </w:r>
    </w:p>
    <w:p>
      <w:pPr>
        <w:pStyle w:val="Normal"/>
        <w:spacing w:before="0" w:after="304"/>
        <w:ind w:left="10" w:right="20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7997" w:leader="none"/>
        </w:tabs>
        <w:spacing w:lineRule="auto" w:line="264" w:before="0" w:after="3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08.2024г №  33</w:t>
      </w:r>
    </w:p>
    <w:p>
      <w:pPr>
        <w:pStyle w:val="Normal"/>
        <w:spacing w:before="0" w:after="0"/>
        <w:ind w:right="202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. Адово</w:t>
      </w:r>
    </w:p>
    <w:p>
      <w:pPr>
        <w:pStyle w:val="Normal"/>
        <w:spacing w:lineRule="auto" w:line="264" w:before="0" w:after="424"/>
        <w:ind w:right="245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жумского района Кировской области</w:t>
      </w:r>
    </w:p>
    <w:p>
      <w:pPr>
        <w:pStyle w:val="Normal"/>
        <w:spacing w:before="0" w:after="45"/>
        <w:ind w:left="10" w:right="211" w:hanging="1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определении мест, предназначенных для выгула</w:t>
      </w:r>
    </w:p>
    <w:p>
      <w:pPr>
        <w:pStyle w:val="Normal"/>
        <w:spacing w:before="0" w:after="0"/>
        <w:ind w:left="10" w:right="230" w:hanging="1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машних животных на территории муниципального образования</w:t>
      </w:r>
    </w:p>
    <w:p>
      <w:pPr>
        <w:pStyle w:val="Normal"/>
        <w:spacing w:before="0" w:after="397"/>
        <w:ind w:left="10" w:right="221" w:hanging="1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ублевское сельское поселение Уржумского района Кировской области</w:t>
      </w:r>
    </w:p>
    <w:p>
      <w:pPr>
        <w:pStyle w:val="Normal"/>
        <w:spacing w:lineRule="auto" w:line="264" w:before="0" w:after="3"/>
        <w:ind w:left="4"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о ст. 8 и п. З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</w:t>
      </w:r>
    </w:p>
    <w:p>
      <w:pPr>
        <w:pStyle w:val="Normal"/>
        <w:spacing w:lineRule="auto" w:line="264" w:before="0" w:after="100"/>
        <w:ind w:left="4"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ge">
              <wp:posOffset>4828540</wp:posOffset>
            </wp:positionV>
            <wp:extent cx="6350" cy="6350"/>
            <wp:effectExtent l="0" t="0" r="0" b="0"/>
            <wp:wrapSquare wrapText="bothSides"/>
            <wp:docPr id="2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4110</wp:posOffset>
            </wp:positionH>
            <wp:positionV relativeFrom="page">
              <wp:posOffset>4036060</wp:posOffset>
            </wp:positionV>
            <wp:extent cx="6350" cy="6350"/>
            <wp:effectExtent l="0" t="0" r="0" b="0"/>
            <wp:wrapSquare wrapText="bothSides"/>
            <wp:docPr id="3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 Федерации», решением Рублевской сельской Думы от 10.05.2018 № 11/42 «Об утверждении правил благоустройства и санитарного содержания муниципального образования Рублевское сельское поселение Уржумского района Кировской области», Уставом муниципального образования Рублевское сельское поселение Уржумского района Кировской области администрация Рублевского сельского поселения ПОСТАНОВЛЯЕТ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Определить места; для выгула домашних животных на территории муниципального образования Рублевское сельское поселение Уржумского района Кировской области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300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 </w:t>
      </w:r>
    </w:p>
    <w:p>
      <w:pPr>
        <w:pStyle w:val="Dtp"/>
        <w:shd w:fill="FFFFFF" w:val="clear"/>
        <w:spacing w:before="0" w:after="300"/>
        <w:textAlignment w:val="baseline"/>
        <w:rPr>
          <w:color w:val="808080"/>
          <w:sz w:val="28"/>
          <w:szCs w:val="28"/>
        </w:rPr>
      </w:pPr>
      <w:r>
        <w:rPr>
          <w:rStyle w:val="Dtr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  <w:bookmarkStart w:id="0" w:name="l136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  <w:bookmarkStart w:id="1" w:name="l43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4.</w:t>
      </w:r>
      <w:r>
        <w:rPr>
          <w:color w:val="000000"/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5.И</w:t>
      </w:r>
      <w:r>
        <w:rPr>
          <w:color w:val="000000"/>
          <w:sz w:val="28"/>
          <w:szCs w:val="28"/>
        </w:rPr>
        <w:t>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</w:t>
      </w:r>
      <w:bookmarkStart w:id="2" w:name="l44"/>
      <w:bookmarkEnd w:id="2"/>
      <w:r>
        <w:rPr>
          <w:color w:val="000000"/>
          <w:sz w:val="28"/>
          <w:szCs w:val="28"/>
        </w:rPr>
        <w:t xml:space="preserve">. 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6.</w:t>
      </w: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  <w:bookmarkStart w:id="3" w:name="l45"/>
      <w:bookmarkStart w:id="4" w:name="l138"/>
      <w:bookmarkEnd w:id="3"/>
      <w:bookmarkEnd w:id="4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>7.</w:t>
      </w:r>
      <w:r>
        <w:rPr>
          <w:color w:val="000000"/>
          <w:sz w:val="28"/>
          <w:szCs w:val="28"/>
        </w:rPr>
        <w:t>Перечень потенциально опасных собак утверждается Правительством Российской Федерации.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444444"/>
          <w:sz w:val="28"/>
          <w:szCs w:val="28"/>
          <w:shd w:fill="FFFFFF" w:val="clear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9. На территориях общего пользования населенного пункта Рублевского сельского поселения выгул собак осуществляется на специальных площадках, за исключением случаев сопровождения инвалида по зрению собакой-проводник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0.При выгуле и (или) нахождении собаки на территории общего пользования населенного пункта Рублевского сельского поселения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1.Выгул и (или) нахождение собаки на территории общего пользования населенного пункта Рублевского сельского поселения (кроме оставленных владельцами на привязи на период времени не более трех часов) без сопровождающего лица запрещаетс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2. Выгул и (или) нахождение на территории общего пользования населенного пункта Рублевского сельского поселения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3. 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  При входе на частную территорию должна быть установлена предупреждающая надпись о выгуле и (или) нахождении на ней собак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4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5. 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6. 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 Рублевского сельского поселения, собака должна быть на коротком поводке и в наморднике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7. Лица, виновные в нарушении настоящих Правил, несут гражданско-правовую, административную и уголовную ответственность в порядке, установленном действующим законодательств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  <w:t>18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Normal"/>
        <w:spacing w:lineRule="auto" w:line="247" w:before="0" w:after="85"/>
        <w:ind w:right="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pacing w:lineRule="auto" w:line="247" w:before="0" w:after="85"/>
        <w:ind w:right="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9. Постановление  от 22.03.2023 г. № 17А считать утратившим силу.</w:t>
      </w:r>
    </w:p>
    <w:p>
      <w:pPr>
        <w:pStyle w:val="Normal"/>
        <w:spacing w:lineRule="auto" w:line="247" w:before="0" w:after="85"/>
        <w:ind w:right="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вского сельского поселения                            С.Г. Вет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7" w:before="0" w:after="85"/>
        <w:ind w:left="20" w:right="4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7" w:before="0" w:after="85"/>
        <w:ind w:left="20" w:right="4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86"/>
        <w:ind w:left="10" w:right="202" w:hanging="1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86"/>
        <w:ind w:left="10" w:right="202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before="0" w:after="60"/>
        <w:ind w:left="10" w:right="52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348" w:before="0" w:after="432"/>
        <w:ind w:left="6490" w:right="4" w:hanging="98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вского сельского поселения от 22.08.2024 № 33</w:t>
      </w:r>
    </w:p>
    <w:p>
      <w:pPr>
        <w:pStyle w:val="Normal"/>
        <w:spacing w:lineRule="auto" w:line="254" w:before="0" w:after="0"/>
        <w:ind w:left="715" w:firstLine="21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а для выгула домашних животн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lang w:val="ru-RU"/>
        </w:rPr>
        <w:t>Рублев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</w:p>
    <w:p>
      <w:pPr>
        <w:pStyle w:val="Normal"/>
        <w:spacing w:lineRule="auto" w:line="254" w:before="0" w:after="183"/>
        <w:ind w:left="1920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жумского района Кировской области</w:t>
      </w:r>
    </w:p>
    <w:tbl>
      <w:tblPr>
        <w:tblW w:w="9558" w:type="dxa"/>
        <w:jc w:val="left"/>
        <w:tblInd w:w="-294" w:type="dxa"/>
        <w:tblLayout w:type="fixed"/>
        <w:tblCellMar>
          <w:top w:w="219" w:type="dxa"/>
          <w:left w:w="42" w:type="dxa"/>
          <w:bottom w:w="160" w:type="dxa"/>
          <w:right w:w="73" w:type="dxa"/>
        </w:tblCellMar>
      </w:tblPr>
      <w:tblGrid>
        <w:gridCol w:w="583"/>
        <w:gridCol w:w="2509"/>
        <w:gridCol w:w="4742"/>
        <w:gridCol w:w="1724"/>
      </w:tblGrid>
      <w:tr>
        <w:trPr>
          <w:trHeight w:val="97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а для выгула домашних животных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ово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краина деревни с северной стороны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куши 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раина деревни с северо- восточной стороны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и-Мерзино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раина деревни с западной стороны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 Кончара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раина деревни с южной стороны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6838"/>
      <w:pgMar w:left="2112" w:right="902" w:gutter="0" w:header="0" w:top="912" w:footer="0" w:bottom="2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n">
    <w:name w:val="dt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7:00Z</dcterms:created>
  <dc:creator>word</dc:creator>
  <dc:description/>
  <cp:keywords/>
  <dc:language>en-US</dc:language>
  <cp:lastModifiedBy>User</cp:lastModifiedBy>
  <cp:lastPrinted>2024-07-22T13:04:00Z</cp:lastPrinted>
  <dcterms:modified xsi:type="dcterms:W3CDTF">2024-08-23T11:50:00Z</dcterms:modified>
  <cp:revision>25</cp:revision>
  <dc:subject/>
  <dc:title/>
</cp:coreProperties>
</file>