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790</wp:posOffset>
                </wp:positionV>
                <wp:extent cx="6076950" cy="292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134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РУБЛЕВСКОГО СЕЛЬСКОГО ПОСЕЛЕНИ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ЖУМСК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06.06.2024 г.                                                                                           №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.Адо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ржум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30.05pt;mso-wrap-distance-left:0pt;mso-wrap-distance-right:9pt;mso-wrap-distance-top:0pt;mso-wrap-distance-bottom:0pt;margin-top:1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134"/>
                        <w:gridCol w:w="4359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РУБЛЕВСКОГО СЕЛЬСКОГО ПОСЕЛЕ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ЖУМСКОГО РАЙОНА КИ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06.06.2024 г.                                                                                           №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.Адо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ржум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перечня налоговых расходов и   оценки налоговых расходов муниципального образования Рублевское сельское поселение Уржумского района Киров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9.11.2019 № 616-П "Об утверждении Порядка формирования перечня налоговых расходов и оценки налоговых расходов Кировской области" администрация Рублевского сельского поселения Уржумского района Кировской области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и оценки налоговых расходов муниципального образования Рублевское сельское поселение Уржумского района Кировской области согласно Приложению №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бухгалтера Заболотских С.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блевского сельского поселения                                    С.Г.Ветошкин</w:t>
      </w:r>
      <w:r>
        <w:rPr/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ублевского сельского поселения Уржум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6» июня 2024 г. № 2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И ОЦЕН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РУБЛЕВСКОЕ СЕЛЬСКОЕ ПОСЕЛЕНИЕ УРЖУМ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перечня налоговых расходов и оценки налоговых расходов муниципального образования Рублевское сельское поселение Уржумского района Кировской области (далее - Порядок) определяет правила формирования перечня налоговых расходов и оценки налоговых расходов муниципального образования Рублевское сельское поселение Уржумского района Кировской области (далее – муниципальное образование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специалист 1 категории бухгалтер администрации (далее специалист), ответственный в соответствии с полномочиями, установленными муниципаль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и, освобождениями и иными преференциями по налогам, подлежащим зачислению в бюджет муниципального образования, предусмотренными в качестве мер муниципальной поддержки в соответствии с целями муниципальных программ  муниципального образования (далее – муниципальные программы) и (или) целями социально-экономического развития муниципального образования, не относящимися к муниципальным программам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- сведения о положениях решений сельской (городской) Думы, которыми предусматриваются налоговые льготы, освобождения и иные преференции по налогам (далее - налоговые льготы), наименованиях налогов, по которым установлены льготы, категориях плательщиков, для которых предусмотрены льготы, видах и условиях предоставления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- комплекс мероприятий по оценке объемов налоговых расходов, обусловленных налоговыми льготами, предоставленными плательщикам, а также по оценке эффективности налоговых расходов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- определение объемов выпадающих доходов бюджета муниципального образования, обусловленных налоговыми льготами, предоставленными плательщикам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налоговых льгот, исходя из целевых характеристик налоговых расходов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-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го развития муниципального образования, не относящимися к муниципальным программам, о кураторах налоговых расходов, а также иные характеристики, предусмотренные приложением № 2 к настоящему Порядку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униципального образовани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- целевая категория налоговых расходов, предполагающих уменьшение расходов плательщиков, которые воспользовались налоговыми льготами, и финансовое обеспечение которых осуществляется в полном объеме или частично за счет средств бюджета муниципального образования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- сведения об объеме налоговых льгот, предоставленных плательщикам, о численности получателей налоговых льгот и об объеме налогов, задекларированных ими для уплаты в бюджет муниципального образования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ых расходов - сведения о целевой категории налоговых расходов, целях их предоставления, показателях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специалист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на текущий финансовый год, очередной финансовый год и на плановый период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оценку совокупного бюджетного эффекта (самоокупаемости) стимулирующих налоговых расходов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ет результаты оценки эффективности налоговых расходов. 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специалис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налоговых расходов по каждому налоговому расходу в соответствии с 3.1-3.5 Настоящего порядка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 в управление финансов ежегодно, до 01 июня, результаты оценки эффективности налоговых расходов, содержащие информацию, предусмотренную пунктом 3.9. настоящего поряд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формируется ежегодно специалистом по форме согласно приложению № 2 к настоящему Порядку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формированный специалистом проект перечня налоговых расходов на очередной финансовый год до 1 сентября текущего года направляется на согласование администраци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, и (или) целями социально-экономического развития муниципального образования, не относящимися к муниципальным программам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Предложения и замечания по уточнению проекта перечня налоговых расходов направляются специалисту до 1 ноября текущего го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предложения не направлены специалисту в течение срок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ект перечня налоговых расходов считается согласованным в соответствующей части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алоговых расходов на очередной финансовый год формируется специалистом и размещается на официальном сайте в информационно-телекоммуникационной сети "Интернет" до 1 декабря текущего год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2.6. При принятии в текущем финансовом году нормативно-правовых актов, устанавливающих (отменяющих) налоговые расходы и (или) вносящих изменения в муниципальные программы в рамках рассмотрения и утверждения проекта решения сельской (городской) Думы о бюджете муниципального образования на очередной финансовый год и на плановый период, в связи с которыми возникает необходимость внесения изменений в перечень налоговых расходов, сформированный на очередной финансовый год, специалист не позднее 5 рабочих дней после официального опубликования решения сельской (городской) Думы, вносит соответствующие изменения в перечень налоговых расходов, и размещает уточненный перечень налоговых расходов на очередной финансовый год на  официальном сайте в информационно-телекоммуникационной сети "Интернет"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1. Оценка налоговых расходов муниципального образования осуществляется ежегодно за год, предшествующий отчетному финансовому году, и включает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3.2. Критериями целесообразности налоговых расходов являются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целя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 и численности плательщиков, потенциально имеющих право на получение налоговых льгот и общей численности плательщиков за 5-летний период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налоговых льгот для плательщиков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считаются востребованными, если рассчитанный показатель в течение 5 лет не снижается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льготы действуют менее 5 лет, то показатель рассчитывается за фактический и прогнозный периоды, по оценке куратора налоговых расходов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ачестве критерия результативности налогового расхода определяется показатель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на значение которого (которых) оказывают влияние налоговые расходы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налоговых расходов включает оценку вклада предусмотренных для плательщиков налоговых льгот в изменение значения показателя (значений показателей)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который рассчитывается как разница между значением указанного показателя с учетом налоговых льгот и значением указанного показателя без учета налоговых льгот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результативности налоговых расходов предусматривает оценку бюджетной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3.5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и объемов предоставленных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равнительного анализа производится расчет прироста показателя достижения целей муниципальной программы (или) целей социально-экономического развития муниципального образования, не относящихся к муниципальным программам, на 1 рубль налоговых расходов и на 1 рубль расходов бюджета муниципального образования для достижения такого же показателя в случае применения альтернативных механиз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учитываются субсидии или иные формы непосредственной финансовой поддержки плательщиков, имеющих право на налоговые льг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ценка результативности налоговых расходов не проводится в отношении технических налоговых расход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ценка совокупного бюджетного эффекта (самоокупаемости) рассчитывается в отношении стимулирующих налоговых расходов, обусловленных налоговыми льготами, по налогам, подлежащим зачислению в бюджет муниципального образования Уржумский муниципальны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7"/>
      <w:bookmarkEnd w:id="6"/>
      <w:r>
        <w:rPr>
          <w:rFonts w:cs="Times New Roman" w:ascii="Times New Roman" w:hAnsi="Times New Roman"/>
          <w:sz w:val="28"/>
          <w:szCs w:val="28"/>
        </w:rPr>
        <w:t>3.7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налоговых льгот или за пять отчетных лет, а в случае, если указанные налогов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0620" cy="502920"/>
            <wp:effectExtent l="0" t="0" r="0" b="0"/>
            <wp:docPr id="2" name="base_23792_15178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51783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налоговой льготой в i-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получателями налоговых расходов в бюджет муниципального образования, j-м плательщиком в i-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у на имущество организаций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. 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налоговые льготы, налоговые льготы действуют менее 6 лет, объемы налогов, подлежащих уплате в бюджет муниципального образования, оцениваются (прогнозируются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МО Уржумский муниципальный район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местных бюджетов Кировской области в i-м году по отношению к показателям базового года, определяемый министерством финансов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в зависимости от отношения муниципального внутренне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, принимаем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1 проценту, если указанное соотношение составляет менее 50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2 процентам, если указанное соотношение составляет от 50 процентов до 100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3 процентам, если указанное соотношение составляет более 10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льгот, предоставленных j-му плательщику в баз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налоговой льготы, либо шестой год, предшествующий отчетному году, если налоговая льгота предоставляется плательщику более шес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логовые расходы считаются эффективными при их соответствии критериям целесообраз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7"/>
      <w:bookmarkEnd w:id="7"/>
      <w:r>
        <w:rPr>
          <w:rFonts w:cs="Times New Roman" w:ascii="Times New Roman" w:hAnsi="Times New Roman"/>
          <w:sz w:val="28"/>
          <w:szCs w:val="28"/>
        </w:rPr>
        <w:t>3.9. По результатам оценки эффективности налоговых расходов кураторы налоговых расходов формируют заключение в отношении каждого налогового расхода, содержащее следующие выводы и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характеристик (критериев целесообразности) налоговых расходов, вкладе налоговых расходов в достижение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хранении (уточнении, отмене) налоговых льгот в случае несоответствия налоговых расходов одному из критериев целесообразности налоговых расход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аналитические материалы о проведении расчетов оценки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правление финансов ежегодно, до 1 сентября, обобщает результаты оценки эффективности налоговых расходов, которые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рмирование информации о нормативных, целевых и фискальных характеристиках налоговых расходов осуществляется управлением финансов соглас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,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нормативных характеристиках налоговых расходов формируется с учетом данных перечня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и фискальных характеристиках налоговых расходов формируется с учетом данных кураторов налоговых расходов и данных Управления Федеральной налоговой службы по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целях сбора и учета информации о целевых и фискальных характеристиках налоговых расходов кураторы налоговых расходов ежегодно, до 01 июня, представляют в управление финансов информацию по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дная информация о нормативных, целевых и фискальных характеристиках налоговых расходов формируется управлением финан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налоговых расходов за год, предшествующий отчетному финансовому году, - ежегодно, до 1 авгус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водная информация о нормативных, целевых и фискальных характеристиках налоговых расходов по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 к настоящему Порядку размещается ежегодно, до 1 декабря, на официальном сайте администрации Уржумского муниципального район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54"/>
      <w:bookmarkEnd w:id="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ДЛЯ ФОРМИРОВАНИЯ ИНФОРМАЦИИ О НОРМАТИВНЫХ, ЦЕЛЕВЫХ 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УБЛЕВСКОЕ СЕЛЬСКОЕ ПОСЕЛЕНИЕ УРЖУМ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,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16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е характеристики налоговых расходов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й сельской (городской) Думы, устанавливающих налоговые льготы, освобождения и иные преференции по налогам, их реквиз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, устано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решений сельской (городской) Думы, устанавливающих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, предоставленного решениями сельской (городской) Думы права на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предоста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18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характеристики налоговых расходов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ых льгот, освобождений и иных преференций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решениями сельской (городской)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ия отдельным категориям плательщиков преимуществ по налогам по сравнению с другими плательщик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0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21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скальные характеристики налоговых расходов муниципального образования Уржумский муницип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218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ями сельской (городской) Думы за отчетный финансовый год и за год, предшествующий отчетному финансовому году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224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решениями Уржумской районной Думы установленной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решениями сельской (городской) Думы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оценки эффективности налоговых расходов муниципального образования Уржумский муницип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36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целесообразности налоговых расходов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239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4.2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налоговых расходов муниципального образования Уржумский муниципальный район (сравнительный анализ результатив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Рублевское сельское поселение Уржум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</w:t>
      </w:r>
      <w:r>
        <w:rPr/>
        <w:t xml:space="preserve"> год</w:t>
      </w:r>
    </w:p>
    <w:tbl>
      <w:tblPr>
        <w:tblW w:w="14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0"/>
        <w:gridCol w:w="1701"/>
        <w:gridCol w:w="1417"/>
        <w:gridCol w:w="1854"/>
        <w:gridCol w:w="1485"/>
        <w:gridCol w:w="2040"/>
        <w:gridCol w:w="2145"/>
        <w:gridCol w:w="11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налогового расход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решения исполнительного органа местного самоуправления, устанавли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1FF2DFC4B0F880A5545AC27EE11FA88A44693310736D1FA611C8D982D6DC99EB883B85EF51E963C8E48A53006C006BCAA4C9CE88Fq6K9L" TargetMode="External"/><Relationship Id="rId3" Type="http://schemas.openxmlformats.org/officeDocument/2006/relationships/hyperlink" Target="consultantplus://offline/ref=E831FF2DFC4B0F880A5545AC27EE11FA88A4469E3D0736D1FA611C8D982D6DC99EB883BD59F3189F6DD458A17953C918B8B6529CF68F69F9qEK3L" TargetMode="External"/><Relationship Id="rId4" Type="http://schemas.openxmlformats.org/officeDocument/2006/relationships/hyperlink" Target="consultantplus://offline/ref=E831FF2DFC4B0F880A5545BA24824DF38BAD1F97350B348FA63C1ADAC77D6B9CDEF885E808B74D9068DB12F03F18C618BEqAK8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0:00Z</dcterms:created>
  <dc:creator>12</dc:creator>
  <dc:description/>
  <cp:keywords/>
  <dc:language>en-US</dc:language>
  <cp:lastModifiedBy>User</cp:lastModifiedBy>
  <cp:lastPrinted>2024-06-07T08:28:00Z</cp:lastPrinted>
  <dcterms:modified xsi:type="dcterms:W3CDTF">2024-06-07T05:37:00Z</dcterms:modified>
  <cp:revision>67</cp:revision>
  <dc:subject/>
  <dc:title/>
</cp:coreProperties>
</file>