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х расход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Рубле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жумского района Кировской области на 2025 </w:t>
      </w:r>
      <w:r>
        <w:rPr/>
        <w:t>год</w:t>
      </w:r>
    </w:p>
    <w:tbl>
      <w:tblPr>
        <w:tblW w:w="14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2116"/>
        <w:gridCol w:w="1417"/>
        <w:gridCol w:w="1854"/>
        <w:gridCol w:w="1485"/>
        <w:gridCol w:w="2040"/>
        <w:gridCol w:w="1861"/>
        <w:gridCol w:w="14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логового расхода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решения исполнительного органа местного самоуправления, устанавливающего налоговый рас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категория налогового расх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муниципальной программы (при налич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от уплаты налога бюджетных и казённых учреждений и организаций, фи-нюансируемых 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  Уржумского   муниципального   района   и   бюджета   поселения, а   так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 и   физических   лиц в   соответствии   со   статьей   395 Налог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а Российской 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ублев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 Думы о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10 № 23/59</w:t>
            </w:r>
            <w:r>
              <w:rPr>
                <w:rFonts w:cs="Helvetica" w:ascii="Helvetica" w:hAnsi="Helvetica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ожение о земельном налоге на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 Рублевское сельское пос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жумского района Кировской области» (в редакции от 21.11.2024 №27/6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 и казённые учреждения и организации, финансируемые 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  Уржумского   муниципального   района   и   бюджета   поселения, а   так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  и   физические   лица   в   соответствии   со   статьей   395 Налог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а Российской 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ая деятель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вское сельское поселение Уржумского района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от уплаты налог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 в   отношении   земельных   участков, занят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ми дорогами общего пользования, находящимися в 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 района и 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ублев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 Думы о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13 № 15/44</w:t>
            </w:r>
            <w:r>
              <w:rPr>
                <w:rFonts w:cs="Helvetica" w:ascii="Helvetica" w:hAnsi="Helvetica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ожение о земельном налоге на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Рублевское сельское пос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жумского района Кировской области» (в редакции от 21.11.2024 №27/62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  в   отношении   земельных   участков, занят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ми дорогами общего пользования, находящимися в 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 района и 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ая деятель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вское сельское поселение Уржумского района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от уплаты налог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ногодетные, малообеспеченные семьи в отношении имущества не используемого налогоплательщиком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ублев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  Думы о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15 № 30/78</w:t>
            </w:r>
            <w:r>
              <w:rPr>
                <w:rFonts w:cs="Helvetica" w:ascii="Helvetica" w:hAnsi="Helvetica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становлении налога на имущество физических лиц» (в редакции от 21.11.2024 №27/61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ногодетные, малообеспеченные семь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ая деятель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вское сельское поселение Уржумского района Кировской области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47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1:00Z</dcterms:created>
  <dc:creator>User</dc:creator>
  <dc:description/>
  <cp:keywords/>
  <dc:language>en-US</dc:language>
  <cp:lastModifiedBy>User</cp:lastModifiedBy>
  <cp:lastPrinted>2024-11-27T10:28:00Z</cp:lastPrinted>
  <dcterms:modified xsi:type="dcterms:W3CDTF">2024-11-27T07:31:00Z</dcterms:modified>
  <cp:revision>3</cp:revision>
  <dc:subject/>
  <dc:title/>
</cp:coreProperties>
</file>