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РУБЛЕВСКОГО СЕЛЬСКОГО ПОСЕЛЕНИЯ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ЖУМСКОГО РАЙОНА КИРОВ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  №  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Адово Уржумского района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 утверждении бюджетного прогноза Рублевского сельского поселения на 2018-2028 год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9, 153 Бюджетного кодекса Российской Федерации, пункта 1 части 1 статьи 15 Федерального  закона  от 06.10.2003 г. № 131-ФЗ «Об общих принципах организации органов местного самоуправления в Российской Федерации», статьями 23, 24 Устава муниципального образования Рублевское сельское поселение  Уржумского района Кировской области, «Положения о бюджетном процессе в муниципальном образовании Рублевское сельское поселение Уржумского района Кировской области», утвержденного решением Рублевской сельской Думы от 02.11.2017г. № 3/16, администрация Рублевского сельского поселения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бюджетный прогноз Рублевского сельского поселения на 2018-2028 годы. Приложение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Контроль за выполнением данного постановления возложить на специалиста 1 категории, бухгалтера администрации Заболотских С.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Разместить данное постановление на официальном сайте Уржу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4. Настоящее п</w:t>
      </w:r>
      <w:r>
        <w:rPr>
          <w:sz w:val="28"/>
          <w:szCs w:val="28"/>
        </w:rPr>
        <w:t>остановление вступает в силу с момента его 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левского сельского поселения</w:t>
        <w:tab/>
        <w:tab/>
        <w:tab/>
        <w:tab/>
        <w:t>С.Г.Ветошк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блевского 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  № 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ЫЙ ПРОГНОЗ РУБЛЕВ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8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дходы к формированию бюджетной политики на долгосрочный период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Рублевского сельского поселения на 2018-2028 годы разработан в рамках действующего бюджетного и налогового законодательства Российской Федерации и Кировской области, нормативных правовых актов Рублевского сельского поселения на базе основных параметров бюджета Рублевского сельского поселения, утвержденных решением Рублевской сельской Думы от 24 декабря 2020 года № 20/146 «О бюджете Рублевского сельского поселения на 2023 и плановый период 2024 и 2025 годы», и показателей прогноза социально-экономического развития Рублевского сельского поселения на 2024 по умеренному варианту, предполагающему более низкие темпы ро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араметрами умеренного социально-экономического развития поселения в планируемом периоде ожидается ежегодное увеличение доходов бюджета Рублевского сельского поселения, при этом преобладающий рост поступлений прогнозируется по налоговым доходам, сформированным в значительной части за счет поступлений налога на доходы физических лиц и акцизов. Данная тенденция обусловлена прогнозируемым ростом макроэкономических показателей, характеризующих налогооблагаемую базу. В долгосрочной перспективе приоритеты бюджетной политики в части доходов направлены на дальнейшее улучшение качества администрирования бюджетных по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роста доходной части бюджетного прогноза планируется за счет повышения эффективности взаимодействия участников бюджетного процесса по улучшению качества администрирования доходов, а также реализации мероприятий по увеличению поступлений налоговых и неналоговых доходов и сокращению недоимки в бюджет Рубл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ая часть бюджетного прогноза сформирована исходя из ожидаемой доходной базы бюджета Рублевского сельского поселения на долгосрочный период с учетом ограничений и требований, установленных Бюджетным кодексом РФ по предельному объему дефицита бюджета и объему муниципаль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гнозировании расходов учтены основные направления бюджетной политики и  ключевые  моменты по эффективному расходованию средств, отраженные в Программе по повышению эффективности бюджетных расходов Рублевского сельского поселения до 2028 года, основные мероприятия муниципальных программ Рублевского сельского поселения, действующих на период до 2025 года и являющихся важнейшим инструментом эффективного расходования бюджетных средств и достижения запланированных целевых показателей. В дальнейшем муниципальные программы будут разрабатываться вновь с учётом выполнения показателей их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на очередной финансовый год основные параметры  бюджетного прогноза будут скорректированы с учетом изменяющихся условий социально-экономического развития Рублевского сельского поселения, уточнения объемов межбюджетных трансфертов, предоставляемых бюджету Рублевского сельского поселения из федерального, областного и районного бюджетов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33" w:hanging="0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left="3233" w:hanging="0"/>
        <w:jc w:val="right"/>
        <w:rPr/>
      </w:pPr>
      <w:r>
        <w:rPr/>
        <w:t xml:space="preserve">                   </w:t>
      </w:r>
      <w:r>
        <w:rPr/>
        <w:t xml:space="preserve">к постановлению администрации       </w:t>
      </w:r>
    </w:p>
    <w:p>
      <w:pPr>
        <w:pStyle w:val="Normal"/>
        <w:ind w:left="3233" w:hanging="0"/>
        <w:jc w:val="right"/>
        <w:rPr/>
      </w:pPr>
      <w:r>
        <w:rPr/>
        <w:t>Рублевского  сельского поселения</w:t>
      </w:r>
    </w:p>
    <w:p>
      <w:pPr>
        <w:pStyle w:val="Normal"/>
        <w:ind w:left="3233" w:hanging="0"/>
        <w:jc w:val="right"/>
        <w:rPr/>
      </w:pPr>
      <w:r>
        <w:rPr/>
        <w:t xml:space="preserve">                     </w:t>
      </w:r>
      <w:r>
        <w:rPr/>
        <w:t>от 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консолидированного бюджета Рублевского сельского поселения 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1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126"/>
        <w:gridCol w:w="990"/>
        <w:gridCol w:w="990"/>
        <w:gridCol w:w="1082"/>
        <w:gridCol w:w="990"/>
        <w:gridCol w:w="996"/>
        <w:gridCol w:w="961"/>
        <w:gridCol w:w="996"/>
        <w:gridCol w:w="996"/>
        <w:gridCol w:w="996"/>
        <w:gridCol w:w="99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2020 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202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2028 го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0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261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243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275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580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45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608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35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65</w:t>
            </w:r>
            <w:r>
              <w:rPr/>
              <w:t>7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65</w:t>
            </w:r>
            <w:r>
              <w:rPr/>
              <w:t>7,49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ходы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7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269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25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27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597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 w:eastAsia="en-US"/>
              </w:rPr>
            </w:pPr>
            <w:r>
              <w:rPr>
                <w:lang w:val="en-US"/>
              </w:rPr>
              <w:t>478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608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35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65</w:t>
            </w:r>
            <w:r>
              <w:rPr/>
              <w:t>7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65</w:t>
            </w:r>
            <w:r>
              <w:rPr/>
              <w:t>7,49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фицит (профицит)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4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7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1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3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17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Рублевского сельского поселения Уржум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26"/>
        <w:gridCol w:w="986"/>
        <w:gridCol w:w="986"/>
        <w:gridCol w:w="986"/>
        <w:gridCol w:w="98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 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 Доходы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05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61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3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7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803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4557,</w:t>
            </w:r>
            <w:r>
              <w:rPr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608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35,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65</w:t>
            </w:r>
            <w:r>
              <w:rPr/>
              <w:t>7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65</w:t>
            </w:r>
            <w:r>
              <w:rPr/>
              <w:t>7,49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1. 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1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05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5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3. Безвозмездны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2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9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4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3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48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92,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,2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 Расходы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75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3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269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255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279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5975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478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608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35,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65</w:t>
            </w:r>
            <w:r>
              <w:rPr/>
              <w:t>7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65</w:t>
            </w:r>
            <w:r>
              <w:rPr/>
              <w:t>7,49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ом числе расходы на обслуживание муниципального долга Рубле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 Дефицит (профицит)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7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7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12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17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22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в % к общему годовому объему доходов бюджета Рублевского сельского поселения без учета объема безвозмездных поступ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 Муниципальный долг Рубле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в % к общему годовому объему доходов бюджета Рублевского сельского поселения без учета объема безвозмездных поступ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Рублевского сельского поселения Уржум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126"/>
        <w:gridCol w:w="1126"/>
        <w:gridCol w:w="988"/>
        <w:gridCol w:w="988"/>
        <w:gridCol w:w="988"/>
        <w:gridCol w:w="1126"/>
        <w:gridCol w:w="1126"/>
        <w:gridCol w:w="1126"/>
        <w:gridCol w:w="1126"/>
        <w:gridCol w:w="1126"/>
        <w:gridCol w:w="1126"/>
      </w:tblGrid>
      <w:tr>
        <w:trPr>
          <w:trHeight w:val="85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 год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5 год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026 го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7 год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8 год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 Программные расходы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23,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4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9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2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8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2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6,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03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065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087,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087,6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1. Муниципальная прог</w:t>
              <w:softHyphen/>
              <w:t>рамма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9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5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6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8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8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6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6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672,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720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761,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761,0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 Муниципальная про</w:t>
              <w:softHyphen/>
              <w:t>грамма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5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8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94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62,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5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8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5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5,0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3. Муниципальная про</w:t>
              <w:softHyphen/>
              <w:t>грамма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9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2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2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40,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57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4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41,5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bookmarkStart w:id="0" w:name="_GoBack"/>
      <w:r>
        <w:rPr>
          <w:sz w:val="28"/>
          <w:szCs w:val="28"/>
        </w:rPr>
        <w:t>_</w:t>
      </w:r>
      <w:bookmarkEnd w:id="0"/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/>
        <w:t>С.Г.Ветошкин</w:t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Normal"/>
        <w:ind w:left="3233"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7:00Z</dcterms:created>
  <dc:creator>Isachenko</dc:creator>
  <dc:description/>
  <cp:keywords/>
  <dc:language>en-US</dc:language>
  <cp:lastModifiedBy>Techprom</cp:lastModifiedBy>
  <cp:lastPrinted>2020-12-23T21:29:00Z</cp:lastPrinted>
  <dcterms:modified xsi:type="dcterms:W3CDTF">2024-11-21T11:00:00Z</dcterms:modified>
  <cp:revision>39</cp:revision>
  <dc:subject/>
  <dc:title/>
</cp:coreProperties>
</file>